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4.12. 2015 року  № 18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плати за соціаль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Територіальним центр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иректора територіального центру Олійник Н.М.,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 виконком Чортківської  міської рад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вільнити від плати за соціальне обслуговування відділенням соціальної допомоги вдома територіального центру соціального обслуговування ( надання соціальних послуг) міста Чорткова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р. Бенчак НаталіюМихайлівну, 26.07.1935р.н., вул..Замкова, 60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р. Масик Ганну Михайлівну,08.02.1934 р.н., вул..Вітовського,11а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директору територіального центру Олійник Н.М..</w:t>
      </w:r>
    </w:p>
    <w:p>
      <w:pPr>
        <w:pStyle w:val="Normal"/>
        <w:ind w:firstLine="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П.ШМАТЬКО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4:00Z</dcterms:created>
  <dc:creator>Mashbjuro</dc:creator>
  <dc:description/>
  <cp:keywords/>
  <dc:language>en-US</dc:language>
  <cp:lastModifiedBy>Admin</cp:lastModifiedBy>
  <cp:lastPrinted>2015-12-08T10:21:00Z</cp:lastPrinted>
  <dcterms:modified xsi:type="dcterms:W3CDTF">2015-12-08T08:21:00Z</dcterms:modified>
  <cp:revision>10</cp:revision>
  <dc:subject/>
  <dc:title> </dc:title>
</cp:coreProperties>
</file>