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</w:t>
      </w:r>
      <w:r>
        <w:rPr>
          <w:rFonts w:cs="Arial" w:ascii="Arial" w:hAnsi="Arial"/>
          <w:i/>
          <w:sz w:val="18"/>
          <w:szCs w:val="18"/>
        </w:rPr>
        <w:t xml:space="preserve"> 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hortkiv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tabs>
          <w:tab w:val="clear" w:pos="708"/>
          <w:tab w:val="center" w:pos="4856" w:leader="none"/>
          <w:tab w:val="right" w:pos="9713" w:leader="none"/>
        </w:tabs>
        <w:spacing w:lineRule="auto" w:line="259"/>
        <w:ind w:left="0" w:right="-75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FR1"/>
        <w:tabs>
          <w:tab w:val="clear" w:pos="708"/>
          <w:tab w:val="center" w:pos="4856" w:leader="none"/>
          <w:tab w:val="right" w:pos="9713" w:leader="none"/>
        </w:tabs>
        <w:spacing w:lineRule="auto" w:line="259"/>
        <w:ind w:left="0" w:right="-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center" w:pos="4856" w:leader="none"/>
          <w:tab w:val="right" w:pos="9713" w:leader="none"/>
        </w:tabs>
        <w:spacing w:lineRule="auto" w:line="259"/>
        <w:ind w:left="0" w:right="-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 15.07.2015 року  № 175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на житловий будинок № 10-А/2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пров. Граничний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 м. Чортків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 – Рогатинська Ірина Володимирівна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Розглянувши заяву гр. Рогатинської І.В., представлені матеріали та керуючись ст. 30 (б) п. 10  Закону України «Про місцеве самоврядування в Україні»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онком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>Виділити в окремий об’єкт нерухомого майна 37/100 частин житлового будинку  № 10 по вул. пров. Граничний,  в м. Чортків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ділений об’єкт нерухомого майна – житловий будинок присвоїти поштову адресу №10-А/2 по вул. пров. Граничний в м. Чортків з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гр. Рогатинською Іриною Володимирів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в реєстраційну службу Чортківського районного управління юстиції  та заявникам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.В. ВЕРБІЦЬКИЙ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user</cp:lastModifiedBy>
  <cp:lastPrinted>2015-07-13T09:30:00Z</cp:lastPrinted>
  <dcterms:modified xsi:type="dcterms:W3CDTF">2015-07-14T13:34:00Z</dcterms:modified>
  <cp:revision>26</cp:revision>
  <dc:subject/>
  <dc:title>                                           </dc:title>
</cp:coreProperties>
</file>