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rPr/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firstLine="9540"/>
        <w:rPr/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9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 квітня  2018 року № 1036</w:t>
      </w:r>
    </w:p>
    <w:p>
      <w:pPr>
        <w:pStyle w:val="Normal"/>
        <w:ind w:firstLine="9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ежитлових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(будівель, приміщень, підвальних та напівпідвальних приміщень)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належать до комунальної власності територіальної громади міста Чорт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720"/>
        <w:gridCol w:w="1800"/>
        <w:gridCol w:w="3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лоща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кв.м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ивний будинок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араса Шевченка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5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а міськ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ежитловий будинок з господарськими будівлям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онячна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Чортків дім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житлова будівля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Тараса Шевченка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,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П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Чортків дім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а будівля (військомат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араса Шевченка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П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Чортків дім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житлове приміщен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Степана Бандери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П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Чортків дім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житлове приміщен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Січових Стрільців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Чортків дім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вальне приміщен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Коцюбинського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Чортків дім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е приміщен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Князя Володимира Великого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Чортків дім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е приміщен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Богдана Лепкого, 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Чортків дім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с об’єктів нежитлової нерухом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буди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ж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овий за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ся Гончара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1,7;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,7       73,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ий КК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араса Шевченка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ортківський КК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готел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раса Шевченка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ий КК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дівлі  </w:t>
            </w:r>
            <w:r>
              <w:rPr>
                <w:sz w:val="28"/>
                <w:szCs w:val="28"/>
              </w:rPr>
              <w:t>ДНЗ №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терини Рубчакової, 2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9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і спорту Чортк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а будівля, котель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терини Рубчакової, 2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і спорту Чортк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і </w:t>
            </w:r>
            <w:r>
              <w:rPr>
                <w:sz w:val="28"/>
                <w:szCs w:val="28"/>
              </w:rPr>
              <w:t>ДНЗ №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Йосипа Сліпого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і спорту Чортк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а будівля, господарські будівл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Йосипа Сліпого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і спорту Чортк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і </w:t>
            </w:r>
            <w:r>
              <w:rPr>
                <w:sz w:val="28"/>
                <w:szCs w:val="28"/>
              </w:rPr>
              <w:t>ДНЗ №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Остапа </w:t>
            </w:r>
            <w:r>
              <w:rPr>
                <w:sz w:val="28"/>
                <w:szCs w:val="28"/>
              </w:rPr>
              <w:t>Маньовського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Петра Синенького,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тепана Бандер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55,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і спорту Чортк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івлі ДНЗ №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Зелена,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і спорту Чортк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а будівля, котель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Зелена,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і спорту Чортк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дівлі </w:t>
            </w:r>
            <w:r>
              <w:rPr>
                <w:sz w:val="28"/>
                <w:szCs w:val="28"/>
              </w:rPr>
              <w:t>ДНЗ №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Князя Володимира Великого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і спорту Чортк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дівлі </w:t>
            </w:r>
            <w:r>
              <w:rPr>
                <w:sz w:val="28"/>
                <w:szCs w:val="28"/>
              </w:rPr>
              <w:t>ДНЗ №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Тараса Шевченка, 6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і спорту Чортк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удинок дитячого садку №9 з господарською будівлею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Князя Володимира Вели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 "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і спорту Чортк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удинок школи №5  з господарськими будівлями та спорудам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зя Володимира Вел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икого, 4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1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і спорту Чортк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ежитлова будівля</w:t>
            </w:r>
            <w:r>
              <w:rPr>
                <w:sz w:val="28"/>
                <w:szCs w:val="28"/>
                <w:lang w:val="uk-UA"/>
              </w:rPr>
              <w:t xml:space="preserve"> (палац школяр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вана Франка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.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і спорту Чортк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луб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липа Орлика 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національностей та релігій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бібліоте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епана Бандери, 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національностей та релігій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(бібліотек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нична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національностей та релігій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а будівля (музична школ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епана Бандери, 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7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національностей та релігій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а будівля (танцювальний майданчик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огдана Хмельницького, 3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,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Парково-культурний комплекс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, комплекс будівель стадіону «Харчовик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Богдана Хмельницького, 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,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Парково-культурний комплекс</w:t>
            </w:r>
          </w:p>
        </w:tc>
      </w:tr>
      <w:tr>
        <w:trPr>
          <w:trHeight w:val="1077" w:hRule="atLeast"/>
        </w:trPr>
        <w:tc>
          <w:tcPr>
            <w:tcW w:w="147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кретар м</w:t>
            </w:r>
            <w:r>
              <w:rPr>
                <w:sz w:val="28"/>
                <w:szCs w:val="28"/>
                <w:lang w:val="uk-UA"/>
              </w:rPr>
              <w:t xml:space="preserve">іської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Я.П. Дзиндра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4:00Z</dcterms:created>
  <dc:creator>user</dc:creator>
  <dc:description/>
  <cp:keywords/>
  <dc:language>en-US</dc:language>
  <cp:lastModifiedBy>user</cp:lastModifiedBy>
  <cp:lastPrinted>2018-06-19T09:29:00Z</cp:lastPrinted>
  <dcterms:modified xsi:type="dcterms:W3CDTF">2018-06-19T08:19:00Z</dcterms:modified>
  <cp:revision>23</cp:revision>
  <dc:subject/>
  <dc:title/>
</cp:coreProperties>
</file>