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20" w:leader="none"/>
        </w:tabs>
        <w:spacing w:lineRule="auto" w:line="252"/>
        <w:ind w:left="0"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ДЕСЯТ ПЕРША СЕСІЯ СЬОМОГО СКЛИКАНН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червня 2019 року                                                                            №1509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ро встановлення ставки збору за місц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ля паркування транспортних засобів на 2020 рік 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збалансованості бюджетних надходжень до бюджету, відповідно до статей 140, 143, 144 Конституції України, керуючись статтею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, пунктом 24 частини 1 статті 26 Закону України „Про місцеве самоврядування в Україні“, міська рад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становити ставку збору за кожен день провадження діяльності із забезпечення паркування транспортних засобів у гривнях за 1 квадратний метр   площі земельної ділянки, відведеної для організації та провадження такої діяльності, згідно додатку1, в розмірі 0,05% мінімальної заробітної плати, встановленої на 01 січня податкового ро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атвердити  елементи визначення збору за місця для паркування транспортних засобів згідно додатку 2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Питання не врегульовані даним рішенням регулюються Податковим кодексом Україн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ішення міської ради  від 21 червня 2018 року «Про затвердження ставки збору за місця для паркування транспортних засобів на 2019 рік», визнати таким, що втратило чинність з 01.01.2020 ро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ішення набуває чинності з 01.01.2020 рок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пію рішення направити в Чортківське управління ГУ ДФС в  Тернопільської області, відділ економічного розвитку, інвестицій та комунальної власності та фінансове управління міської рад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прилюднити рішення  на офіційному веб-сайті Чортківської міської ради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Контроль за виконанням цього рішення покласти на заступника міського голови з питань діяльності виконавчих органів міської ради Тимофія Р.М. та постійну комісію міської ради з бюджетно - фінансових, економічних питань, комунального майна та інвестиці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Ярослав ДЗИНДР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                          </w:t>
      </w: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6480" w:hanging="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3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7:00Z</dcterms:created>
  <dc:creator>user_2</dc:creator>
  <dc:description/>
  <cp:keywords/>
  <dc:language>en-US</dc:language>
  <cp:lastModifiedBy>Customer</cp:lastModifiedBy>
  <cp:lastPrinted>2019-07-03T10:01:00Z</cp:lastPrinted>
  <dcterms:modified xsi:type="dcterms:W3CDTF">2019-07-03T07:02:00Z</dcterms:modified>
  <cp:revision>26</cp:revision>
  <dc:subject/>
  <dc:title>                                  </dc:title>
</cp:coreProperties>
</file>