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uk-UA"/>
        </w:rPr>
        <w:t xml:space="preserve">    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2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 рішення міської ради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д 18 червн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року № 465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580"/>
      </w:tblGrid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област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район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ОАТУ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030000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1001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1401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220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6400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7001</w:t>
            </w:r>
          </w:p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25587401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ортків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д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Біла Чортківського району Тернопільської обл.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Бичківці Чортківського райоу Тернопільської обл.</w:t>
            </w:r>
          </w:p>
          <w:p>
            <w:pPr>
              <w:pStyle w:val="Style2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Горішня Вигнанка Чортківського району Тернопільської.обл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.Пастуше Чортківського району Тернопільської обл.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.Росохач Чортківського району Тернопілської обл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Скородинці Чортківського району Те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піль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678"/>
        <w:gridCol w:w="2481"/>
        <w:gridCol w:w="1754"/>
      </w:tblGrid>
      <w:tr>
        <w:trPr>
          <w:tblHeader w:val="true"/>
          <w:trHeight w:val="2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7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10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2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30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ел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тел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емпінг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ансіонат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торани та бар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12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20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30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1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назем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аражі підзем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42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1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зер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лодильни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52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ир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1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ічні центр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2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63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питалі виправних закладів, в’язниць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бройних Си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4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р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65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1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2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3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74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Споруди підприємств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електроенергет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0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лектростанції на нетрадиційних джерелах енерг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0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оруди підприємств електро теплоенергетики інші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,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 міської  ради                                                          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осла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ИНД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2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7:00Z</dcterms:created>
  <dc:creator>Admin</dc:creator>
  <dc:description/>
  <cp:keywords/>
  <dc:language>en-US</dc:language>
  <cp:lastModifiedBy>user</cp:lastModifiedBy>
  <cp:lastPrinted>2021-06-15T15:53:00Z</cp:lastPrinted>
  <dcterms:modified xsi:type="dcterms:W3CDTF">2021-06-25T12:24:00Z</dcterms:modified>
  <cp:revision>4</cp:revision>
  <dc:subject/>
  <dc:title>У К Р А Ї Н А                                    ПРОЕКТ</dc:title>
</cp:coreProperties>
</file>