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Додаток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ічног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ану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упівель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Наказом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іністерства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економічного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витку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ргівл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раїн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2.03.2016  №49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РІЧНОГО  ПЛАНУ ЗАКУПІВЕЛЬ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ортківська міська рада, код за ЄДРПОУ 24636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566"/>
        <w:gridCol w:w="1298"/>
        <w:gridCol w:w="1482"/>
        <w:gridCol w:w="1440"/>
      </w:tblGrid>
      <w:tr>
        <w:trPr>
          <w:trHeight w:val="10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ік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а закупівлі,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й  початок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я проце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22000-4 Наручні годинники (Сувенірні годин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в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92000-2 Інші різні конструкційні матеріали (велопар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рв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ий рішенням тендерного комітету від 14.06.2018 року № 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ва тендерного комітету</w:t>
        <w:tab/>
        <w:t xml:space="preserve">        ______________</w:t>
        <w:tab/>
        <w:t xml:space="preserve">      Р.М.Тимофі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тендерного комітету </w:t>
        <w:tab/>
        <w:t xml:space="preserve">         ______________</w:t>
        <w:tab/>
        <w:t xml:space="preserve">      Н.Л.Гум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2:00Z</dcterms:created>
  <dc:creator>Гуменюк Наталія Любомирівна</dc:creator>
  <dc:description/>
  <cp:keywords/>
  <dc:language>en-US</dc:language>
  <cp:lastModifiedBy>ngumenuk</cp:lastModifiedBy>
  <cp:lastPrinted>2018-03-01T15:20:00Z</cp:lastPrinted>
  <dcterms:modified xsi:type="dcterms:W3CDTF">2018-07-04T13:38:00Z</dcterms:modified>
  <cp:revision>24</cp:revision>
  <dc:subject/>
  <dc:title/>
</cp:coreProperties>
</file>