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Додаток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ічног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лану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купівель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>Наказом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іністерства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економічного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витку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ргівл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раїн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22.03.2016  №49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МІНИ ДО РІЧНОГО  ПЛАНУ ЗАКУПІВЕЛЬ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ортківська міська рада, код за ЄДРПОУ 246360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566"/>
        <w:gridCol w:w="1298"/>
        <w:gridCol w:w="1482"/>
        <w:gridCol w:w="1440"/>
      </w:tblGrid>
      <w:tr>
        <w:trPr>
          <w:trHeight w:val="10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ік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а закупівлі,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ий  початок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я проце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430000-9 Електричні акумулятори (Акумулятори 12В 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760000-5 Туалетний папір, носові хустинки, рушники для рук і серветки (Паперові руш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640000-4 Поліетиленові мішки та пакети для сміття (Пакети для смітт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9830000-9 Продукція для чищення (Миючий засі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520000-7 Пластмасові вироби (Помпа для аоди, бу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530000-3 Подарунки та нагороди(Сувенірна продукц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99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230000-0 Комп’ютерне обладнання (Засіб КЗІ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Secur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Toke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-337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9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410000-7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190000-7 Офісне устаткування та приладдя різне (Канцелярські тов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9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230000-0 Ко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ютерне обладнання (Системний блок, багатофункціональний пристрі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Can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7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230000-0 Ко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ютерне обладнання (жорсткий диск, мишка ко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ютерна, переноска, клаві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1350000-6 Науково-технічні послуги в галузі інженерії та планувальні послуги (Виготовлення технічної документації на нерухоме май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1310000-4 Консульттаційні послуги у галузях інженерії та будівництав (Експертиза проекту: «Капітальний ремонт фойє та окремих приміщень Чортківської міської ради для облаштування центру надання адміністративних послуг за адресою: вул. Шевченка, 21 у м. Чортків, Чортківського р-ну, Тернопільської обл.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109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4210000-1 Послуги телефонного з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язку та передачі даних (Абонентська плата за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00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ий рішенням тендерного комітету від 06.08.2018 року №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ва тендерного комітету</w:t>
        <w:tab/>
        <w:t xml:space="preserve">        ______________</w:t>
        <w:tab/>
        <w:t xml:space="preserve">      Р.М.Тимофі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тендерного комітету </w:t>
        <w:tab/>
        <w:t xml:space="preserve">         ______________</w:t>
        <w:tab/>
        <w:t xml:space="preserve">      Н.Л.Гум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2:00Z</dcterms:created>
  <dc:creator>Гуменюк Наталія Любомирівна</dc:creator>
  <dc:description/>
  <cp:keywords/>
  <dc:language>en-US</dc:language>
  <cp:lastModifiedBy>ngumenuk</cp:lastModifiedBy>
  <cp:lastPrinted>2018-11-28T15:38:00Z</cp:lastPrinted>
  <dcterms:modified xsi:type="dcterms:W3CDTF">2018-11-28T13:38:00Z</dcterms:modified>
  <cp:revision>40</cp:revision>
  <dc:subject/>
  <dc:title/>
</cp:coreProperties>
</file>