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spacing w:lineRule="auto" w:line="360"/>
        <w:ind w:right="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/>
        <w:t>“</w:t>
      </w:r>
      <w:r>
        <w:rPr/>
        <w:drawing>
          <wp:inline distT="0" distB="0" distL="0" distR="0">
            <wp:extent cx="5334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9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К Р А Ї Н А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ОРТКІВСЬКА МІСЬКА РАДА</w:t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uk-UA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Style15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  <w:t>від 21 лютого 2018 року                                           № 61</w:t>
      </w:r>
    </w:p>
    <w:p>
      <w:pPr>
        <w:pStyle w:val="Style15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Про затвердження Інструкції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з оформлення матеріалів  про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адміністративні правопорушення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адміністраторами Центру надання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адміністративних послуг міста Чортк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ідповідно до Закону України від 10.12.2015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888-19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«Правил реєстрації місця проживання», затверджених постановою Кабінету Міністрів України від 02.03.2016 № 207, з метою забезпечення реалізації повноважень адміністраторі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у надання адміністративних  послуг міста Чорткова, визначених статтями 219, 255 Кодексу України про адміністративні правопорушення, керуючись пунктом 1 ч. 2 статті 52, ч. 6 статті 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85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85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ind w:firstLine="85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85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Затвердити Інструкцію з оформлення матеріалів про адміністративні правопорушення адміністраторами Центру адміністративних послуг міста Чорткова згідно з додатком 1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вердити форму протоколу про адміністративне правопорушення згідно з додатком 2.</w:t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вердити форму постанови у справі про адміністративне правопорушення згідно з додатком 3.</w:t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твердити форму журналу видачі бланків протоколів та постанов про адміністративне правопору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та реєстру матеріалів про адміністративні правопорушенн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гідно з додатк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8"/>
          <w:szCs w:val="28"/>
        </w:rPr>
        <w:t>і 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повноважити адміністраторів Центру адміністративних послуг міста Чорткова розглядати справи пр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іністративні правопоруш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 накладенні адміністративного стягнення у вигляді попередження).</w:t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пію рішення направити в Центр надання адміністративних послуг міста Чорткова.</w:t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7" w:leader="none"/>
        </w:tabs>
        <w:autoSpaceDE w:val="false"/>
        <w:ind w:lef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виконанням даного рішення покласти на заступника міського голови з питань діяльності виконавчих органів міської ради  Тимофія Р.М.</w:t>
      </w:r>
    </w:p>
    <w:p>
      <w:pPr>
        <w:pStyle w:val="ListParagraph"/>
        <w:ind w:left="0" w:right="107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107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right="107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0" w:right="10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іський голова                                                                Володимир ШМАТЬКО</w:t>
      </w:r>
    </w:p>
    <w:p>
      <w:pPr>
        <w:pStyle w:val="ListParagraph"/>
        <w:ind w:left="0" w:right="107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ListParagraph"/>
        <w:ind w:left="0" w:right="107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116" w:right="17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116" w:right="107" w:firstLine="708"/>
      <w:jc w:val="both"/>
    </w:pPr>
    <w:rPr/>
  </w:style>
  <w:style w:type="paragraph" w:styleId="11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09:00Z</dcterms:created>
  <dc:creator/>
  <dc:description/>
  <cp:keywords/>
  <dc:language>en-US</dc:language>
  <cp:lastModifiedBy>ocherednikova</cp:lastModifiedBy>
  <cp:lastPrinted>2018-02-23T15:29:00Z</cp:lastPrinted>
  <dcterms:modified xsi:type="dcterms:W3CDTF">2018-02-23T13:30:00Z</dcterms:modified>
  <cp:revision>5</cp:revision>
  <dc:subject/>
  <dc:title/>
</cp:coreProperties>
</file>