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8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u w:val="single"/>
        </w:rPr>
        <w:t>.        0117330                   Будівництво інших об</w:t>
      </w:r>
      <w:r>
        <w:rPr>
          <w:rFonts w:cs="Times New Roman" w:ascii="Times New Roman" w:hAnsi="Times New Roman"/>
          <w:szCs w:val="28"/>
          <w:u w:val="single"/>
          <w:lang w:val="en-US"/>
        </w:rPr>
        <w:t>`</w:t>
      </w:r>
      <w:r>
        <w:rPr>
          <w:rFonts w:cs="Times New Roman" w:ascii="Times New Roman" w:hAnsi="Times New Roman"/>
          <w:szCs w:val="28"/>
          <w:u w:val="single"/>
        </w:rPr>
        <w:t>єктів соціальної та виробничої інфраструктури комунальної власності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ind w:right="4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0"/>
        <w:gridCol w:w="1051"/>
        <w:gridCol w:w="2103"/>
        <w:gridCol w:w="878"/>
        <w:gridCol w:w="881"/>
        <w:gridCol w:w="1057"/>
        <w:gridCol w:w="1054"/>
        <w:gridCol w:w="881"/>
        <w:gridCol w:w="176"/>
        <w:gridCol w:w="706"/>
        <w:gridCol w:w="878"/>
        <w:gridCol w:w="1054"/>
        <w:gridCol w:w="1248"/>
        <w:gridCol w:w="1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ництво інш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єктів соціальної та виробничої інфраструктури комунальної власно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: Забезпечення будівництва інш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єктів соціальної та виробничої інфраструктури комунальної влас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8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1039"/>
        <w:gridCol w:w="1036"/>
        <w:gridCol w:w="1347"/>
        <w:gridCol w:w="1155"/>
        <w:gridCol w:w="774"/>
        <w:gridCol w:w="1277"/>
        <w:gridCol w:w="941"/>
        <w:gridCol w:w="169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59"/>
        <w:gridCol w:w="2217"/>
        <w:gridCol w:w="98"/>
        <w:gridCol w:w="986"/>
        <w:gridCol w:w="53"/>
        <w:gridCol w:w="1327"/>
        <w:gridCol w:w="63"/>
        <w:gridCol w:w="2971"/>
        <w:gridCol w:w="90"/>
        <w:gridCol w:w="3218"/>
        <w:gridCol w:w="65"/>
        <w:gridCol w:w="22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330</w:t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івництво інш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єктів соціальної та виробничої інфраструктури комунальної власност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: Забезпечення будівництва інш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>єктів соціальної та виробничої інфраструктури комунальної власност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трат на виконання завдан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яч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839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83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б’єктів, які планується побудува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і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ективност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і витрати на будівництво одного об’єкт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яч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839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83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ст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готовності об’єкта будівниц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9-01-23T16:49:00Z</cp:lastPrinted>
  <dcterms:modified xsi:type="dcterms:W3CDTF">2019-01-23T14:51:00Z</dcterms:modified>
  <cp:revision>9</cp:revision>
  <dc:subject/>
  <dc:title>ЗАТВЕРДЖЕНО</dc:title>
</cp:coreProperties>
</file>