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18" w:hanging="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 w:ascii="Times New Roman" w:hAnsi="Times New Roman"/>
          <w:cap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.01.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u w:val="single"/>
        </w:rPr>
        <w:t>.        0100000                         Чортківська міська рада</w:t>
      </w:r>
      <w:r>
        <w:rPr>
          <w:rFonts w:cs="Times New Roman" w:ascii="Times New Roman" w:hAnsi="Times New Roman"/>
          <w:szCs w:val="28"/>
        </w:rPr>
        <w:t>______________</w:t>
      </w:r>
      <w:r>
        <w:rPr>
          <w:rFonts w:cs="Times New Roman" w:ascii="Times New Roman" w:hAnsi="Times New Roman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u w:val="single"/>
        </w:rPr>
        <w:t>.        0110000                         Чортківська міська рада</w:t>
      </w:r>
      <w:r>
        <w:rPr>
          <w:rFonts w:cs="Times New Roman" w:ascii="Times New Roman" w:hAnsi="Times New Roman"/>
          <w:szCs w:val="28"/>
        </w:rPr>
        <w:t>______________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_</w:t>
      </w:r>
      <w:r>
        <w:rPr>
          <w:rFonts w:cs="Times New Roman" w:ascii="Times New Roman" w:hAnsi="Times New Roman"/>
          <w:szCs w:val="28"/>
          <w:u w:val="single"/>
        </w:rPr>
        <w:t>0113240</w:t>
      </w:r>
      <w:r>
        <w:rPr>
          <w:rFonts w:cs="Times New Roman" w:ascii="Times New Roman" w:hAnsi="Times New Roman"/>
          <w:szCs w:val="28"/>
        </w:rPr>
        <w:t>__  __</w:t>
      </w:r>
      <w:r>
        <w:rPr>
          <w:rFonts w:cs="Times New Roman" w:ascii="Times New Roman" w:hAnsi="Times New Roman"/>
          <w:szCs w:val="28"/>
          <w:u w:val="single"/>
        </w:rPr>
        <w:t>1090</w:t>
      </w:r>
      <w:r>
        <w:rPr>
          <w:rFonts w:cs="Times New Roman" w:ascii="Times New Roman" w:hAnsi="Times New Roman"/>
          <w:szCs w:val="28"/>
        </w:rPr>
        <w:t>_  ___</w:t>
      </w:r>
      <w:r>
        <w:rPr>
          <w:rFonts w:cs="Times New Roman" w:ascii="Times New Roman" w:hAnsi="Times New Roman"/>
          <w:szCs w:val="28"/>
          <w:u w:val="single"/>
        </w:rPr>
        <w:t>Інші заклади та заходи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0"/>
        <w:gridCol w:w="1459"/>
        <w:gridCol w:w="1726"/>
        <w:gridCol w:w="2040"/>
        <w:gridCol w:w="1137"/>
        <w:gridCol w:w="1576"/>
        <w:gridCol w:w="1872"/>
        <w:gridCol w:w="1217"/>
      </w:tblGrid>
      <w:tr>
        <w:trPr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4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,2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,7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5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41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60"/>
        <w:gridCol w:w="890"/>
        <w:gridCol w:w="1597"/>
        <w:gridCol w:w="954"/>
        <w:gridCol w:w="1083"/>
        <w:gridCol w:w="1151"/>
        <w:gridCol w:w="1039"/>
        <w:gridCol w:w="1171"/>
        <w:gridCol w:w="984"/>
        <w:gridCol w:w="1090"/>
        <w:gridCol w:w="1171"/>
        <w:gridCol w:w="941"/>
        <w:gridCol w:w="158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дання1: Надання матеріальної допомоги малозабезпеченим верствам населення міста Чорт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4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2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7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5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едено уточнення планових показників в кінці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дання2: Стимулювання громадян міста Чорткова для проходження служби за контрактом у Збройні Сили Украї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4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,2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,7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5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096"/>
        <w:gridCol w:w="1349"/>
        <w:gridCol w:w="1036"/>
        <w:gridCol w:w="1033"/>
        <w:gridCol w:w="1272"/>
        <w:gridCol w:w="1063"/>
        <w:gridCol w:w="946"/>
        <w:gridCol w:w="1277"/>
        <w:gridCol w:w="941"/>
        <w:gridCol w:w="1698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а надання адресної грошової допомоги громадянам міста Чорткова на 2017-2019 р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4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2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7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5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едено уточнення планових показників в кінці року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а стимулювання громадян м.Чорткова направлених Чортківським об’єднаним міським військовим комісарітом для проходження військової служби за контрактом у Збройні Сили України у 2018 роц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4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,2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,7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5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2"/>
        <w:gridCol w:w="1680"/>
        <w:gridCol w:w="82"/>
        <w:gridCol w:w="1137"/>
        <w:gridCol w:w="41"/>
        <w:gridCol w:w="1260"/>
        <w:gridCol w:w="26"/>
        <w:gridCol w:w="3033"/>
        <w:gridCol w:w="3242"/>
        <w:gridCol w:w="67"/>
        <w:gridCol w:w="278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242</w:t>
            </w:r>
          </w:p>
        </w:tc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ня матеріальної допомоги малозабезпеченим верствам населення міста Чорткова</w:t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одержувачів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єстр виплат на перерахування матеріальної допомог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отриманих звернень громадя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єстрації звернень громадя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прийнятих розпорядж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єстрації розпоряджень міського голови з основної діяльност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і витрати на одного одержувача грошової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ома вага кількості одержувачів допомоги до кількості зверн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ювання громадян міста Чорткова для проходження служби за контрактом у Збройні Сили Україн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завдань та заходів на здійснення виконання повноважен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яг витрат на виконання завдань (заходів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ори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і витрати на здійснення 1 заходу (завданн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ома вага витрат на здійснення заходів (завдань) у загальному обсязі видаткі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В.П.Шматько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u w:val="single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озпорядника бюджетних коштів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О.Ю.Новосядла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5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3:00Z</dcterms:created>
  <dc:creator>georgina</dc:creator>
  <dc:description/>
  <cp:keywords/>
  <dc:language>en-US</dc:language>
  <cp:lastModifiedBy>nkachur</cp:lastModifiedBy>
  <cp:lastPrinted>2019-01-18T12:39:00Z</cp:lastPrinted>
  <dcterms:modified xsi:type="dcterms:W3CDTF">2019-01-21T09:47:00Z</dcterms:modified>
  <cp:revision>17</cp:revision>
  <dc:subject/>
  <dc:title>ЗАТВЕРДЖЕНО</dc:title>
</cp:coreProperties>
</file>