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4290</wp:posOffset>
            </wp:positionV>
            <wp:extent cx="59499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ЧОРТКІВ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ТРЕТЯ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від 12 грудня 2017 року             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    № 919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Про  вступ   до</w:t>
      </w:r>
      <w:r>
        <w:rPr>
          <w:b/>
          <w:sz w:val="28"/>
          <w:szCs w:val="28"/>
          <w:lang w:val="uk-UA"/>
        </w:rPr>
        <w:t xml:space="preserve">  Місцевої  асоці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в місцевого самовряд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Асоціація  відкритих  міст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доволення потреб територіальної громади міста Чорткова, Чортківської міської ради та її структурних підрозділів у розвитку електронного врядування та електронної демократії, а також для розвитку інтерактивної платформи «Відкрите місто», керуючись ч. 2 ст. 142 Конституції України, ст. 10 Європейської Хартії місцевого самоврядування, Законом України «Про асоціації органів місцевого самоврядування », статтями 15 та   26 Закону України «Про місцеве самоврядування в Україні», міська рада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right="-81"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Вступити до Місцевої асоціації органів місцевого самоврядування «Асоціація відкритих міст» (Статут додається).</w:t>
      </w:r>
    </w:p>
    <w:p>
      <w:pPr>
        <w:pStyle w:val="Style15"/>
        <w:spacing w:before="0" w:after="0"/>
        <w:ind w:right="-8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овноважити міського голову представляти інтереси міської ради у відносинах з Місцевою Асоціацією органів місцевого самоврядування «Асоціація відкритих міст» особисто або через визначених ним посадових осіб органів ради.</w:t>
      </w:r>
    </w:p>
    <w:p>
      <w:pPr>
        <w:pStyle w:val="Style15"/>
        <w:spacing w:before="0" w:after="0"/>
        <w:ind w:right="-8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ділити з міського бюджету кошти для сплати вступного внеску до Місцевої асоціації органів місцевого самоврядування «Асоціація відкритих міст» у сумі 3000,00 (три тисяч) гривень .</w:t>
      </w:r>
    </w:p>
    <w:p>
      <w:pPr>
        <w:pStyle w:val="Style15"/>
        <w:spacing w:before="0" w:after="0"/>
        <w:ind w:right="-8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ередбачити в міському бюджеті на 2018 р. кошти для сплати щорічного членського внеску до Місцевої асоціації органів місцевого самоврядування «Асоціація відкритих міст» в сумі 3000,00 (три тисяч)  гривень.</w:t>
      </w:r>
    </w:p>
    <w:p>
      <w:pPr>
        <w:pStyle w:val="Style15"/>
        <w:spacing w:before="0" w:after="0"/>
        <w:ind w:right="-81"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Укласти з Місцевою асоціацією органів місцевого самоврядування «Асоціація відкритих міст» Угоду про сплату вступного та щорічних членських внесків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81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Копію рішення направити в сектор інформаційно-програмного забезпечення апарату міської ради.</w:t>
      </w:r>
    </w:p>
    <w:p>
      <w:pPr>
        <w:pStyle w:val="Style15"/>
        <w:spacing w:before="0" w:after="0"/>
        <w:ind w:right="-81" w:firstLine="36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цього рішення покласти  на заступника міського голови з питань діяльності виконавчих органів міської ради Тимофія Р.М. т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постійну комісію міської ради  </w:t>
      </w:r>
      <w:r>
        <w:rPr>
          <w:rStyle w:val="StrongEmphasis"/>
          <w:color w:val="353535"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 бюджетно – фінансових, економічних питань, комунального майна та інвестицій.</w:t>
      </w:r>
    </w:p>
    <w:p>
      <w:pPr>
        <w:pStyle w:val="Style15"/>
        <w:spacing w:before="0" w:after="0"/>
        <w:ind w:left="720" w:right="-81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72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72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екретар міської ради                                                                    Я.П. Дзиндр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3:00Z</dcterms:created>
  <dc:creator>user</dc:creator>
  <dc:description/>
  <cp:keywords/>
  <dc:language>en-US</dc:language>
  <cp:lastModifiedBy>user</cp:lastModifiedBy>
  <cp:lastPrinted>2017-12-22T12:33:00Z</cp:lastPrinted>
  <dcterms:modified xsi:type="dcterms:W3CDTF">2017-12-22T10:42:00Z</dcterms:modified>
  <cp:revision>3</cp:revision>
  <dc:subject/>
  <dc:title/>
</cp:coreProperties>
</file>