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ТРИДЦЯТЬ ТРЕТЯ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 12 грудня  2017 року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 xml:space="preserve">915   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угоди між Чортківською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міською радою та Чортківсько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айонною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адо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ередачу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– приймання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  <w:lang w:val="uk-UA"/>
        </w:rPr>
        <w:t>кошті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на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виконання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делегованих </w:t>
      </w: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овноважень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в галузі охорони здоров’я н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2018 рік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статтею 93 Бюджетного кодексу України, статтею 26 Закону України «Про місцеве самоврядування в Україні»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ередати кошти на здійснення видатків, що враховуються при визначенні обсягу міжбюджетних трансфертів по наданню послуг з охорони здоров’я населенню міста Чорткова Чортківській районній раді з відповідними коштами у вигляді міжбюджетного трансферту у повному обсяз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твердити угоду з Чортківською районною радою про передачу-приймання коштів на виконання делегованих повноважень в галузі охорони здоров’я на 2018 рік</w:t>
      </w:r>
      <w:r>
        <w:rPr>
          <w:sz w:val="28"/>
          <w:szCs w:val="28"/>
          <w:shd w:fill="FFFFFF" w:val="clear"/>
        </w:rPr>
        <w:t xml:space="preserve"> ( </w:t>
      </w:r>
      <w:r>
        <w:rPr>
          <w:sz w:val="28"/>
          <w:szCs w:val="28"/>
          <w:shd w:fill="FFFFFF" w:val="clear"/>
          <w:lang w:val="uk-UA"/>
        </w:rPr>
        <w:t>додаєтьс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Контроль за виконанням даного рішенням покласти на заступника міського голови з питань діяльності виконавчих органів міської ради  Тимофія Р.М. та на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 міської ради з бюджетно–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65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lang w:val="uk-UA"/>
        </w:rPr>
        <w:t>екретар міської ради                                                                     Я.П. Дзинд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Taras</dc:creator>
  <dc:description/>
  <cp:keywords/>
  <dc:language>en-US</dc:language>
  <cp:lastModifiedBy>user</cp:lastModifiedBy>
  <cp:lastPrinted>2017-12-22T15:20:00Z</cp:lastPrinted>
  <dcterms:modified xsi:type="dcterms:W3CDTF">2017-12-22T13:20:00Z</dcterms:modified>
  <cp:revision>7</cp:revision>
  <dc:subject/>
  <dc:title>УКРАЇНА</dc:title>
</cp:coreProperties>
</file>