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ТРИДЦЯТЬ </w:t>
      </w:r>
      <w:r>
        <w:rPr>
          <w:b/>
          <w:bCs/>
          <w:iCs/>
          <w:sz w:val="28"/>
          <w:szCs w:val="28"/>
          <w:lang w:val="uk-UA"/>
        </w:rPr>
        <w:t>ТРЕТЯ</w:t>
      </w:r>
      <w:r>
        <w:rPr>
          <w:b/>
          <w:bCs/>
          <w:iCs/>
          <w:sz w:val="28"/>
          <w:szCs w:val="28"/>
        </w:rPr>
        <w:t xml:space="preserve"> СЕСІЯ СЬО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ІШЕННЯ                  ПРОЕКТ</w:t>
      </w:r>
    </w:p>
    <w:p>
      <w:pPr>
        <w:pStyle w:val="Style17"/>
        <w:shd w:fill="FFFFFF" w:val="clear"/>
        <w:spacing w:lineRule="atLeast" w:line="10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      грудня  2017 року                                                             № </w:t>
      </w:r>
    </w:p>
    <w:p>
      <w:pPr>
        <w:pStyle w:val="Style17"/>
        <w:shd w:fill="FFFFFF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spacing w:lineRule="atLeast" w:line="100"/>
        <w:rPr/>
      </w:pPr>
      <w:r>
        <w:rPr>
          <w:b/>
          <w:bCs/>
          <w:spacing w:val="-12"/>
          <w:sz w:val="28"/>
          <w:szCs w:val="28"/>
          <w:lang w:val="uk-UA"/>
        </w:rPr>
        <w:t xml:space="preserve">від 23 грудня 2016 року №490 «Про затвердження </w:t>
      </w:r>
    </w:p>
    <w:p>
      <w:pPr>
        <w:pStyle w:val="Normal"/>
        <w:spacing w:lineRule="atLeast" w:line="10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рограми розвитку малого та середнього</w:t>
      </w:r>
    </w:p>
    <w:p>
      <w:pPr>
        <w:pStyle w:val="Normal"/>
        <w:spacing w:lineRule="atLeast" w:line="10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ідприємництва міста Чорткова на 2017-2018 роки»</w:t>
      </w:r>
    </w:p>
    <w:p>
      <w:pPr>
        <w:pStyle w:val="Normal"/>
        <w:spacing w:lineRule="atLeast" w:line="10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прияння розвитку малого та середнього підприємництва, відповідно до Законів України «Про розвиток та державну підтримку малого і середнього підприємництва в Україні» від 22.03.2012 №461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Національну програму сприяння розвитку малого підприємництва в Україні ст. 26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Затвердити зміни та доповнення до Програми розвитку малого та середнього підприємництва м. Чорткова на 2017-2018 роки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 пункт 2 «Фінансово-кредитна, матеріально-технічна та інвестиційна підтримка малого підприємництва»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ходи до програми розвитку малого і середнього підприємництва міста Чорткова на 2017-2018 роки» підпунктом 7 «Сприяння розвитку та підтримки підприємницької діяльності у виробництві» згідно додатку №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2. Викласти в новій редакції пункт 7 «Вартість програми–обсяги коштів, необхідних для фінансування заходів, тис. грн.» розділу ІІ «Характеристика програми розвитку малого і середнього підприємництва м.Чорткова на 2017-2018 роки» згідно додатку №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відділ економічного розвитку та комунальної власності міської ради  розробити порядок часткової компенсації відсоткових ставок за кредитами, що надаються на реалізацію проектів суб’єктів малого і середнього підприємництва у виробництві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в фінансове управління, відділ бухгалтерського обліку та звітності та відділ економічного розвитку та комунальної власності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Тимофія Р.М., постійну комісію</w:t>
      </w:r>
      <w:r>
        <w:rPr>
          <w:rStyle w:val="WW8Num1z0"/>
        </w:rPr>
        <w:t xml:space="preserve"> </w:t>
      </w:r>
      <w:r>
        <w:rPr>
          <w:rStyle w:val="StrongEmphasis"/>
          <w:b w:val="false"/>
          <w:sz w:val="28"/>
          <w:szCs w:val="28"/>
        </w:rPr>
        <w:t>з бюджетно–фінансових, економічних питань, комунального майна та інвестиці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енчук І.Б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 Н.М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Чортківської  міської ради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від _________2017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ходи до програми розвитку малого і середнього підприємництва міста Чорткова на 2017-2018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 Фінансово-кредитна, матеріально-технічна та інвестиційна підтримка малого підприємництва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38"/>
        <w:gridCol w:w="1945"/>
        <w:gridCol w:w="1322"/>
        <w:gridCol w:w="1630"/>
        <w:gridCol w:w="1404"/>
        <w:gridCol w:w="1583"/>
      </w:tblGrid>
      <w:tr>
        <w:trPr>
          <w:trHeight w:val="9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оритетні завда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од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тис.грн.</w:t>
            </w:r>
          </w:p>
        </w:tc>
      </w:tr>
      <w:tr>
        <w:trPr>
          <w:trHeight w:val="4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розвитку та підтримки підприємницької діяльності у виробництв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кова компенсація відсоткових ставок за кредитами, що надаються на реалізацію проектів суб'єктів малого і середнього підприємництва у виробницт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а мі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р.-3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іяльності виконавчих органів міської ради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  Р.М.ТИМОФІЙ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№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Чортківської  міської ради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від _________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. Характеристика програми розвитку малого і середнього підприємництва міста Чорткова на 2017-2018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4"/>
        <w:gridCol w:w="2441"/>
        <w:gridCol w:w="2441"/>
        <w:gridCol w:w="2441"/>
      </w:tblGrid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ки 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(очікуван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(прогноз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(прогноз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програми – обсяги коштів, необхідних на фінансування заходів, тис.гр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sz w:val="28"/>
          <w:szCs w:val="28"/>
        </w:rPr>
        <w:t>діяльності виконавчих органів міської ради                          Р.М.ТИМОФІЙ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Arial Unicode MS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Arial Unicode MS"/>
      <w:sz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9:00Z</dcterms:created>
  <dc:creator>MASHBYURO</dc:creator>
  <dc:description/>
  <cp:keywords/>
  <dc:language>en-US</dc:language>
  <cp:lastModifiedBy>user</cp:lastModifiedBy>
  <cp:lastPrinted>2017-12-05T12:43:00Z</cp:lastPrinted>
  <dcterms:modified xsi:type="dcterms:W3CDTF">2017-12-05T10:58:00Z</dcterms:modified>
  <cp:revision>6</cp:revision>
  <dc:subject/>
  <dc:title>                                       УКРАЇНА                    ПРОЕКТ  </dc:title>
</cp:coreProperties>
</file>