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9" w:hanging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jc w:val="both"/>
        <w:rPr>
          <w:b/>
          <w:b/>
          <w:bCs/>
          <w:sz w:val="18"/>
          <w:szCs w:val="32"/>
          <w:lang w:val="en-US"/>
        </w:rPr>
      </w:pPr>
      <w:r>
        <w:rPr>
          <w:b/>
          <w:bCs/>
          <w:sz w:val="18"/>
          <w:szCs w:val="32"/>
          <w:lang w:val="en-US"/>
        </w:rPr>
      </w:r>
    </w:p>
    <w:p>
      <w:pPr>
        <w:pStyle w:val="Normal"/>
        <w:ind w:right="-5" w:hanging="0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</w:rPr>
        <w:t>Р І Ш Е Н Н Я</w:t>
      </w:r>
      <w:r>
        <w:rPr>
          <w:b/>
          <w:bCs/>
          <w:iCs/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д 03 листопада 2017 року                                   № 416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Про включення громадян в списки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квартирного обліку для покращення</w:t>
        <w:br/>
        <w:t>житлових умов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Розглянувши заяву громадянки Петюх Марії Артемівни, представлені матеріали, висновок житлової комісії при виконавчому комітеті, керуючись Постановою Ради Міністрів Української РСР і Української Республіканської Ради професійних спілок від 11 грудня 1984 р. № 470 «Про затвердження Правил обліку громадян, які потребують поліпшення житлових умов, і надання їм жилих приміщень в Українській РСР» п. 11, Правилами обліку громадян, що потребують покращення житлових умов, ст. 45 Житлового кодексу України, та п. 2 ст. 30 Законом України «Про місцеве самоврядування в Україні»,</w:t>
        <w:br/>
        <w:t>виконком  міської ради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1.Включити в списки квартирного обліку для покращення житлових умов громадян  м. Чорткова: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1. Петюх Марію Артемівну у складі сім’ї з 3-ох осіб (дочка - Петюх Кароліна Юріївна, 2007 р.н., син - Петюх Матвій Русланович, 2016 р.н., син - Петюх Данії Русланович, 2017 р.н.) зареєстрованих в м. Чорткові по вул. Князя Володимира Великого, 2Б кв. 62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Під №  34  (першочергова)</w:t>
      </w:r>
    </w:p>
    <w:p>
      <w:pPr>
        <w:pStyle w:val="Normal"/>
        <w:ind w:left="708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.Копію рішення направити заявнику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Контроль за виконанням цього рішення покласти на заступника міського голови з питань діяльності виконавчих органів міської ради Недокуса О.З.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                                                           Р.М.ТИМОФІЙ</w:t>
      </w:r>
    </w:p>
    <w:p>
      <w:pPr>
        <w:pStyle w:val="Style18"/>
        <w:rPr/>
      </w:pPr>
      <w:r>
        <w:rPr/>
        <w:t xml:space="preserve">              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51:00Z</dcterms:created>
  <dc:creator>user</dc:creator>
  <dc:description/>
  <cp:keywords/>
  <dc:language>en-US</dc:language>
  <cp:lastModifiedBy>Customer</cp:lastModifiedBy>
  <cp:lastPrinted>2017-11-07T09:56:00Z</cp:lastPrinted>
  <dcterms:modified xsi:type="dcterms:W3CDTF">2017-11-07T07:57:00Z</dcterms:modified>
  <cp:revision>7</cp:revision>
  <dc:subject/>
  <dc:title> </dc:title>
</cp:coreProperties>
</file>