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03 листопада 2017 року                                № 411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на садовий будинок в м. Чортков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по вул. Нижня, 64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Остапчук Ярослав Кирил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Остапчук Я.К., представлені матеріали та відповідно до Закону України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ом «б»  ст.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iCs/>
          <w:sz w:val="28"/>
          <w:szCs w:val="28"/>
          <w:lang w:val="uk-UA"/>
        </w:rPr>
        <w:t>Присвоїти поштову адресу</w:t>
      </w:r>
      <w:r>
        <w:rPr>
          <w:sz w:val="28"/>
          <w:szCs w:val="28"/>
          <w:lang w:val="uk-UA"/>
        </w:rPr>
        <w:t xml:space="preserve"> на садовий будинок по вул. Нижня, 64, в м.Чортків, власник -  гр.</w:t>
      </w:r>
      <w:r>
        <w:rPr>
          <w:b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Остапчук Ярослав Кирилович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Копію рішення направити в Центр надання адміністративних послуг міста Чорткова, управління соціального захисту населення, сі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ї та праці,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Заступник міського голови                                              </w:t>
        <w:tab/>
        <w:t xml:space="preserve">       Р.М.ТИМОФ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new</dc:creator>
  <dc:description/>
  <cp:keywords/>
  <dc:language>en-US</dc:language>
  <cp:lastModifiedBy>Customer</cp:lastModifiedBy>
  <cp:lastPrinted>2017-11-06T17:18:00Z</cp:lastPrinted>
  <dcterms:modified xsi:type="dcterms:W3CDTF">2017-11-06T15:19:00Z</dcterms:modified>
  <cp:revision>83</cp:revision>
  <dc:subject/>
  <dc:title>                                           </dc:title>
</cp:coreProperties>
</file>