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______________________</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9140              0540     Інша діяльність у сфері охорони навколишнього природного середовища</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99,58</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 xml:space="preserve">99,58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7 рік» від 21.12.2016 року №1801- 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jc w:val="both"/>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від 21.12.2017р. № Про внесення змін до рішення міської ради №491 від 23 грудня    2016 року «Про міський бюджет на 2017 рік».</w:t>
      </w:r>
    </w:p>
    <w:p>
      <w:pPr>
        <w:pStyle w:val="Normal"/>
        <w:spacing w:lineRule="atLeast" w:line="60"/>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rPr>
      </w:pPr>
      <w:r>
        <w:rPr>
          <w:rFonts w:cs="Times New Roman" w:ascii="Times New Roman" w:hAnsi="Times New Roman"/>
        </w:rPr>
        <w:t>Відновлення та забезпечення сталого функціонування екосистеми міста, екологічно-безпечних умов життєдіяльності населення і захисту природних ресурсів від забруднення і виснаж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9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4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Інша діяльність у сфері охорони навколишнього природного середовищ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відновлення сталого функціонування екосистем мі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6037"/>
        <w:gridCol w:w="1960"/>
        <w:gridCol w:w="2240"/>
        <w:gridCol w:w="1960"/>
        <w:gridCol w:w="2660"/>
      </w:tblGrid>
      <w:tr>
        <w:trPr>
          <w:trHeight w:val="83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охорони довкілля, раціонального використання природних ресурсів та забезпечення екологічної безпеки міста Чорткова на 2017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91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6"/>
        <w:gridCol w:w="1245"/>
        <w:gridCol w:w="5824"/>
        <w:gridCol w:w="1656"/>
        <w:gridCol w:w="3313"/>
        <w:gridCol w:w="1906"/>
      </w:tblGrid>
      <w:tr>
        <w:trPr>
          <w:trHeight w:val="8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9140</w:t>
            </w:r>
          </w:p>
        </w:tc>
        <w:tc>
          <w:tcPr>
            <w:tcW w:w="12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Інша діяльність у сфері охорони навколишнього природного середовища</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відновлення сталого функціонування екосистем міста</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сяг видатків на виконання заходів з реалізації  програми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99,58</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заходів з реалізації програми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обсяг витрат на виконання одного заход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9,916</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7-12-26T14:58:00Z</cp:lastPrinted>
  <dcterms:modified xsi:type="dcterms:W3CDTF">2017-12-26T12:59:00Z</dcterms:modified>
  <cp:revision>86</cp:revision>
  <dc:subject/>
  <dc:title>ЗАТВЕРДЖЕНО</dc:title>
</cp:coreProperties>
</file>