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ід  2017 року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житловий будинок,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господарські будівлі та споруди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 м. Чорткові по вул. Петра Сагайдачного, 19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Яблонський Володимир Леонович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Яблонського В.Л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Виділити в окремий об’єкт нерухомого майна 1/2 частин із будинковолодіння № 19 по вул. Петра Сагайдачного в м.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 з відповідною частиною господарських будівель і споруд присвоїти поштову адресу  по вул. Петра Сагайдачного, 19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Яблонський Володимир Леон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 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0"/>
          <w:szCs w:val="20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та Н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ндяк Н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9-11T12:54:00Z</cp:lastPrinted>
  <dcterms:modified xsi:type="dcterms:W3CDTF">2017-09-11T09:55:00Z</dcterms:modified>
  <cp:revision>75</cp:revision>
  <dc:subject/>
  <dc:title>                                           </dc:title>
</cp:coreProperties>
</file>