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/>
      </w:pPr>
      <w:r>
        <w:rPr>
          <w:rFonts w:cs="Times New Roman" w:ascii="Times New Roman" w:hAnsi="Times New Roman"/>
          <w:caps/>
          <w:sz w:val="16"/>
          <w:szCs w:val="16"/>
        </w:rPr>
        <w:t xml:space="preserve"> </w:t>
      </w:r>
      <w:r>
        <w:rPr>
          <w:rFonts w:cs="Times New Roman" w:ascii="Times New Roman" w:hAnsi="Times New Roman"/>
          <w:caps/>
          <w:sz w:val="16"/>
          <w:szCs w:val="16"/>
        </w:rPr>
        <w:t>Затверджено</w:t>
      </w:r>
    </w:p>
    <w:p>
      <w:pPr>
        <w:pStyle w:val="Normal"/>
        <w:ind w:left="850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каз Міністерства фінансів України</w:t>
      </w:r>
    </w:p>
    <w:p>
      <w:pPr>
        <w:pStyle w:val="Normal"/>
        <w:ind w:left="850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.08.2014  № 836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ЖЕНО </w:t>
        <w:br/>
        <w:t>Наказ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ідділу культури,туризму,національностей та релігії Чортківської міської ради 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найменування головного розпорядника коштів місцевого бюджету)</w:t>
        <w:br/>
      </w:r>
      <w:r>
        <w:rPr>
          <w:rFonts w:cs="Times New Roman" w:ascii="Times New Roman" w:hAnsi="Times New Roman"/>
          <w:sz w:val="24"/>
          <w:szCs w:val="24"/>
        </w:rPr>
        <w:t xml:space="preserve">наказ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інансового управління Чортківської міської   ради                   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найменування місцевого фінансового органу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ід 12.07.2017 № 21-од/29-од</w:t>
      </w:r>
      <w:r>
        <w:rPr>
          <w:rFonts w:cs="Times New Roman" w:ascii="Times New Roman" w:hAnsi="Times New Roman"/>
          <w:szCs w:val="28"/>
        </w:rPr>
        <w:t xml:space="preserve">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бюджетної програми місцевого бюджету на 2017 рік </w:t>
      </w:r>
    </w:p>
    <w:p>
      <w:pPr>
        <w:pStyle w:val="Normal"/>
        <w:ind w:firstLine="3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36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    </w:t>
      </w:r>
      <w:r>
        <w:rPr>
          <w:rFonts w:cs="Times New Roman" w:ascii="Times New Roman" w:hAnsi="Times New Roman"/>
          <w:szCs w:val="28"/>
          <w:u w:val="single"/>
        </w:rPr>
        <w:t>2400000</w:t>
      </w: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</w:rPr>
        <w:t>Відділ культури, туризму, національностей та релігії Чортківської міської ради</w:t>
      </w:r>
      <w:r>
        <w:rPr>
          <w:b/>
        </w:rPr>
        <w:t xml:space="preserve">       </w:t>
      </w:r>
      <w:r>
        <w:rPr>
          <w:rFonts w:cs="Times New Roman" w:ascii="Times New Roman" w:hAnsi="Times New Roman"/>
          <w:szCs w:val="28"/>
        </w:rPr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    </w:t>
      </w:r>
      <w:r>
        <w:rPr>
          <w:rFonts w:cs="Times New Roman" w:ascii="Times New Roman" w:hAnsi="Times New Roman"/>
          <w:szCs w:val="28"/>
          <w:u w:val="single"/>
        </w:rPr>
        <w:t xml:space="preserve">2410000 </w:t>
      </w: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</w:rPr>
        <w:t>Відділ культури, туризму, національностей та релігії Чортківської міської ради</w:t>
      </w:r>
      <w:r>
        <w:rPr>
          <w:b/>
        </w:rPr>
        <w:t xml:space="preserve">       </w:t>
      </w:r>
      <w:r>
        <w:rPr>
          <w:rFonts w:cs="Times New Roman" w:ascii="Times New Roman" w:hAnsi="Times New Roman"/>
          <w:szCs w:val="28"/>
        </w:rPr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</w:t>
      </w:r>
      <w:r>
        <w:rPr/>
        <w:t xml:space="preserve">.    </w:t>
      </w:r>
      <w:r>
        <w:rPr>
          <w:rFonts w:cs="Times New Roman" w:ascii="Times New Roman" w:hAnsi="Times New Roman"/>
        </w:rPr>
        <w:t>2414100    0960</w:t>
      </w:r>
      <w:r>
        <w:rPr/>
        <w:t xml:space="preserve">      </w:t>
      </w:r>
      <w:r>
        <w:rPr>
          <w:rFonts w:cs="Times New Roman" w:ascii="Times New Roman" w:hAnsi="Times New Roman"/>
        </w:rPr>
        <w:t>Школи естетичного виховання дітей</w:t>
      </w:r>
      <w:r>
        <w:rPr>
          <w:color w:val="000000"/>
          <w:szCs w:val="28"/>
        </w:rPr>
        <w:t xml:space="preserve">                                      </w:t>
      </w:r>
      <w:r>
        <w:rPr/>
        <w:br/>
        <w:t xml:space="preserve">    </w:t>
      </w:r>
      <w:r>
        <w:rPr>
          <w:sz w:val="20"/>
        </w:rPr>
        <w:t>(КПКВК МБ)            (КФКВК)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       </w:t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найменування бюджетної програми)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Обсяг бюджетних призначень/бюджетних асигнувань   – 4 665,6 тис. гривень, у тому числі загального фонду – 4 413,4 тис. гривень та спеціального фонду – 252,2 тис. гривень.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Підстави для виконання бюджетної програми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ий кодекс України;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України «Про державний бюджет України на 2017 рік» від 21.12.2016   № 1801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ІІІ;  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аз Міністерства фінансів України, Міністерства культури і туризму України від 1 жовтня 2010 року №1150/41 «Про затвердження Типового переліку бюджетних програм та результативних показників їх виконання для місцевих бюджетів у галузі «Культура»»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України «Про культуру» №2778-VI від 14.12.2010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ня «Про початковий спеціалізований мистецький навчальний заклад(школу естетичного виховання)»№331  від 23.05.2006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ішення сесії міської ради від 23.12.2016 №491 «Про міський бюджет на 2017 рік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ішення сесії міської ради від 02.03.2017 №562 «Про внесення змін до рішення сесії міської ради від 23.12.2016 №491 «Про міський бюджет на 2017 рік», від 06.04.2017 №593 «Про внесення змін до рішення сесії міської ради від 23.12.2016 №491 «Про міський бюджет на 2017 рік»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відділу культури, туризму, національностей та релігії Чортківської міської ради №15-од від 15.05.2017, від 06.07.2017 №703«Про внесення змін до рішення сесії міської ради від 23.12.2016 №491 «Про міський бюджет на 2017 рік».</w:t>
      </w:r>
    </w:p>
    <w:p>
      <w:pPr>
        <w:pStyle w:val="Style15"/>
        <w:tabs>
          <w:tab w:val="clear" w:pos="708"/>
          <w:tab w:val="left" w:pos="5970" w:leader="none"/>
        </w:tabs>
        <w:rPr>
          <w:b/>
          <w:b/>
          <w:color w:val="000000"/>
          <w:sz w:val="22"/>
          <w:szCs w:val="22"/>
        </w:rPr>
      </w:pPr>
      <w:r>
        <w:rPr>
          <w:rFonts w:eastAsia="Arial"/>
          <w:b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6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Мета бюджетної програми    :   д</w:t>
      </w:r>
      <w:r>
        <w:rPr>
          <w:rFonts w:cs="Times New Roman" w:ascii="Times New Roman" w:hAnsi="Times New Roman"/>
          <w:color w:val="000000"/>
          <w:szCs w:val="28"/>
        </w:rPr>
        <w:t>уховне та естетичне виховання дітей та молоді</w:t>
      </w:r>
      <w:r>
        <w:rPr>
          <w:b/>
          <w:color w:val="000000"/>
          <w:sz w:val="22"/>
          <w:szCs w:val="22"/>
        </w:rPr>
        <w:t xml:space="preserve">   </w:t>
      </w:r>
    </w:p>
    <w:p>
      <w:pPr>
        <w:pStyle w:val="Style15"/>
        <w:tabs>
          <w:tab w:val="clear" w:pos="708"/>
          <w:tab w:val="left" w:pos="59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ідпрограми, спрямовані на досягнення мети, визначеної паспортом бюджетної програми</w:t>
      </w:r>
    </w:p>
    <w:tbl>
      <w:tblPr>
        <w:tblW w:w="147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43"/>
        <w:gridCol w:w="1201"/>
        <w:gridCol w:w="11159"/>
      </w:tblGrid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з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ПКВК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ФКВК</w:t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підпрограми</w:t>
            </w:r>
          </w:p>
        </w:tc>
      </w:tr>
      <w:tr>
        <w:trPr>
          <w:trHeight w:val="34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8"/>
        </w:rPr>
        <w:t>8.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8"/>
        </w:rPr>
        <w:t>Обсяги фінансування бюджетної програми у розрізі підпрограм та завдань            (тис. грн)</w:t>
      </w:r>
      <w:r>
        <w:rPr/>
        <w:t xml:space="preserve"> </w:t>
      </w:r>
    </w:p>
    <w:tbl>
      <w:tblPr>
        <w:tblW w:w="145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6688"/>
        <w:gridCol w:w="1843"/>
        <w:gridCol w:w="1701"/>
        <w:gridCol w:w="1701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ФКВК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ідпрограма/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6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безпечення надання початкової музичної, хореографічної освіти, з образотворчого мистецтва та художнього пром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4 4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 665,6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4 4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 665,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9. Перелік регіональних цільових програм, які виконуються у складі бюджетної програми                 </w:t>
      </w:r>
      <w:r>
        <w:rPr/>
        <w:t xml:space="preserve">(тис. грн) </w:t>
      </w:r>
    </w:p>
    <w:tbl>
      <w:tblPr>
        <w:tblW w:w="146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1275"/>
        <w:gridCol w:w="1843"/>
        <w:gridCol w:w="1701"/>
        <w:gridCol w:w="1701"/>
      </w:tblGrid>
      <w:tr>
        <w:trPr>
          <w:trHeight w:val="838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регіональної цільової програми та під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К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ом</w:t>
            </w:r>
          </w:p>
        </w:tc>
      </w:tr>
      <w:tr>
        <w:trPr>
          <w:trHeight w:val="286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10.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/>
        <w:t>Результативні показники бюджетної програми у розрізі підпрограм і завдань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85"/>
        <w:gridCol w:w="6017"/>
        <w:gridCol w:w="1620"/>
        <w:gridCol w:w="2494"/>
        <w:gridCol w:w="2355"/>
      </w:tblGrid>
      <w:tr>
        <w:trPr>
          <w:trHeight w:val="8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КВК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показ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жерело інформаці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41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Завдання                                                                         </w:t>
            </w: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безпечення надання початкової музичної, хореографічної освіти, з образотворчого мистецтва та художнього промис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ількість установ-всь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 тому числі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ішення сесії міської ради  №461 від 10.12.2013р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зичних шкі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ішення сесії міської ради  №461 від 10.12.2013р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еднє число окладів(ставок)-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атний розпис,тарифікаці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еднє число окладів(ставок) керівних праців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атний розпи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еднє число окладів(ставок) педагогічного персона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рифікаці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еднє число окладів(ставок)  спеціаліс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атний розпи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еднє число окладів(ставок) робіт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атний розпи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еднє число окладів(ставок) обслуговуючого та технічного персона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атний розпи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ількість відділ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оження про школ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ількість кла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оження про школ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атки на отримання освіти  у школах естетичного виховання ,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с.гр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штори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65,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атки на отримання освіти  у школах естетичного виховання за рах .заг .фон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с.гр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штори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13,4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атки на отримання освіти  у школах естетичного виховання за рах.спец.фон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с.гр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штори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 тому числі плата за навчання у школах естетичного вихо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с.гр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штори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оду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едня кількість учнів, які отримують освіту у школах естетичного виховання,-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і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віт установ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3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едня кількість учнів,звільнених від плати за навч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і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віт установ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ефектив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ількість учнів на одну педагогічну став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і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рахун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ількість діто-дн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рахун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212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трати на навчання одного учня, який отримує освіту в школах естетичного вихо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н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рахун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8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 тому числі за рахунок плати за навчання у школах естетичного вихо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н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рахун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к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лькість днів відвідування учнями шкіл естетичного вихо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віт установ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наміка збільшення кількості учнів, які отримують освіту у школах естетичного виховання у плановому періоді відповідно до фактичного показника попереднього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рахун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оток обсягу плати за навчання у школах естетичного виховання в загальному  обсязі видатків на отримання освіти у зазначених школ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рахун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szCs w:val="28"/>
        </w:rPr>
        <w:t>11.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                                </w:t>
      </w:r>
      <w:r>
        <w:rPr/>
        <w:t>(тис. грн)</w:t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9"/>
        <w:gridCol w:w="2581"/>
        <w:gridCol w:w="982"/>
        <w:gridCol w:w="1038"/>
        <w:gridCol w:w="1228"/>
        <w:gridCol w:w="682"/>
        <w:gridCol w:w="1056"/>
        <w:gridCol w:w="1227"/>
        <w:gridCol w:w="703"/>
        <w:gridCol w:w="1039"/>
        <w:gridCol w:w="1227"/>
        <w:gridCol w:w="706"/>
        <w:gridCol w:w="1729"/>
      </w:tblGrid>
      <w:tr>
        <w:trPr>
          <w:tblHeader w:val="true"/>
          <w:trHeight w:val="258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джерел надходжен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КВК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План видатків звітного періоду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гноз видатків до кінця реалізації інвестиційного проекту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 фо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фон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фон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ом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ьо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right" w:pos="4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Керівник установи головного розпорядника </w:t>
        <w:br/>
        <w:t xml:space="preserve">бюджетних коштів </w:t>
      </w:r>
      <w:r>
        <w:rPr>
          <w:rFonts w:cs="Times New Roman" w:ascii="Times New Roman" w:hAnsi="Times New Roman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Cs w:val="28"/>
        </w:rPr>
        <w:t xml:space="preserve">                                    __________                Н.Б.ВАЩИШИН</w:t>
        <w:br/>
        <w:t xml:space="preserve">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                      (підпис)                          (ініціали та прізвище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ГОДЖЕНО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ерівник фінансового органу                                      __________                  Н.І.БОЙКО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8"/>
      <w:lang w:val="uk-UA" w:bidi="ar-SA"/>
    </w:rPr>
  </w:style>
  <w:style w:type="character" w:styleId="Style14">
    <w:name w:val="Нижний колонтитул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ata1">
    <w:name w:val="Nata1"/>
    <w:basedOn w:val="Normal"/>
    <w:qFormat/>
    <w:pPr>
      <w:jc w:val="both"/>
    </w:pPr>
    <w:rPr>
      <w:b/>
      <w:sz w:val="26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24:00Z</dcterms:created>
  <dc:creator>Sharko.Igor</dc:creator>
  <dc:description/>
  <cp:keywords/>
  <dc:language>en-US</dc:language>
  <cp:lastModifiedBy>user</cp:lastModifiedBy>
  <cp:lastPrinted>2017-07-18T16:33:00Z</cp:lastPrinted>
  <dcterms:modified xsi:type="dcterms:W3CDTF">2017-07-18T13:34:00Z</dcterms:modified>
  <cp:revision>5</cp:revision>
  <dc:subject/>
  <dc:title> </dc:title>
</cp:coreProperties>
</file>