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Затверджено</w:t>
      </w:r>
    </w:p>
    <w:p>
      <w:pPr>
        <w:pStyle w:val="Normal"/>
        <w:ind w:left="85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аз Міністерства 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Наказ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ділу культури,туризму,національностей та релігії Чортківської міської ради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йменування головного розпорядника коштів місцевого бюджету)</w:t>
        <w:br/>
      </w:r>
      <w:r>
        <w:rPr>
          <w:rFonts w:cs="Times New Roman" w:ascii="Times New Roman" w:hAnsi="Times New Roman"/>
          <w:sz w:val="24"/>
          <w:szCs w:val="24"/>
        </w:rPr>
        <w:t xml:space="preserve">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інансового управління Чортківської міської   ради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місцевого фінансового органу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ід 17.07.2017 №22-од/32-од</w:t>
      </w: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   </w:t>
      </w:r>
      <w:r>
        <w:rPr>
          <w:rFonts w:cs="Times New Roman" w:ascii="Times New Roman" w:hAnsi="Times New Roman"/>
          <w:szCs w:val="28"/>
          <w:u w:val="single"/>
        </w:rPr>
        <w:t>2400000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</w:rPr>
        <w:t>Відділ культури, туризму, національностей та релігії Чортківської міської ради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   </w:t>
      </w:r>
      <w:r>
        <w:rPr>
          <w:rFonts w:cs="Times New Roman" w:ascii="Times New Roman" w:hAnsi="Times New Roman"/>
          <w:szCs w:val="28"/>
          <w:u w:val="single"/>
        </w:rPr>
        <w:t xml:space="preserve">2410000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</w:rPr>
        <w:t>Відділ культури, туризму, національностей та релігії Чортківської міської ради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/>
        <w:t xml:space="preserve">.    </w:t>
      </w:r>
      <w:r>
        <w:rPr>
          <w:rFonts w:cs="Times New Roman" w:ascii="Times New Roman" w:hAnsi="Times New Roman"/>
        </w:rPr>
        <w:t>2414070    0824</w:t>
      </w:r>
      <w:r>
        <w:rPr/>
        <w:t xml:space="preserve">      </w:t>
      </w:r>
      <w:r>
        <w:rPr>
          <w:rFonts w:cs="Times New Roman" w:ascii="Times New Roman" w:hAnsi="Times New Roman"/>
        </w:rPr>
        <w:t>Музеї і виставки</w:t>
      </w:r>
      <w:r>
        <w:rPr>
          <w:color w:val="000000"/>
          <w:szCs w:val="28"/>
        </w:rPr>
        <w:t xml:space="preserve">                                         </w:t>
      </w:r>
      <w:r>
        <w:rPr/>
        <w:br/>
        <w:t xml:space="preserve">    </w:t>
      </w:r>
      <w:r>
        <w:rPr>
          <w:sz w:val="20"/>
        </w:rPr>
        <w:t>(КПКВК МБ)  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бюджетної програми)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267,6 тис. гривень, у тому числі загального фонду – 267,1 тис. гривень та спеціального фонду – 0,5 тис. гривень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Підстави для виконання бюджетної програми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й кодекс України; Закон України «Про державний бюджет України на 2017 рік» від 21.12.2016   № 180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ІІІ;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 Міністерства фінансів України, Міністерства культури і туризму України від 1 жовтня 2010 року №1150/41 «Про затвердження Типового переліку бюджетних програм та результативних показників їх виконання для місцевих бюджетів у галузі «Культура»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культуру» №2778-VI від 14.12.201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України  «Про музеї та музейну справу»№249/95-ВР від 29.06.199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сесії міської ради від 23.12.2016 №491 «Про міський бюджет на 2017 рік», від 11.07.2017 №733«Про внесення змін до рішення сесії міської ради від 23.12.2016 №491 «Про міський бюджет на 2017 рік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970" w:leader="none"/>
        </w:tabs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Arial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6. Мета бюджетної програми    : вивчення, збереження і використання матеріальної та духовної культури, </w:t>
      </w:r>
      <w:r>
        <w:rPr>
          <w:rFonts w:cs="Times New Roman" w:ascii="Times New Roman" w:hAnsi="Times New Roman"/>
          <w:color w:val="000000"/>
          <w:szCs w:val="28"/>
        </w:rPr>
        <w:t>залучення громадян до надбань національної і світової  історико-культурної спадщини.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15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8"/>
        </w:rPr>
        <w:t>8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Обсяги фінансування бюджетної програми у розрізі підпрограм та завдань            (тис. грн)</w:t>
      </w:r>
      <w:r>
        <w:rPr/>
        <w:t xml:space="preserve"> </w:t>
      </w:r>
    </w:p>
    <w:tbl>
      <w:tblPr>
        <w:tblW w:w="14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688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КВ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береження популяризації духовного надбання нації (розвиток інфраструктури музеїв),забезпечення виставков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7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9. Перелік регіональних цільових програм, які виконуються у складі бюджетної програми                 </w:t>
      </w:r>
      <w:r>
        <w:rPr/>
        <w:t xml:space="preserve">(тис. грн) </w:t>
      </w:r>
    </w:p>
    <w:tbl>
      <w:tblPr>
        <w:tblW w:w="14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/>
        <w:t>Результативні показники бюджетної програми у розрізі підпрограм і завда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6017"/>
        <w:gridCol w:w="1620"/>
        <w:gridCol w:w="2494"/>
        <w:gridCol w:w="2355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о інформац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7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вдання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береження популяризації духовного надбання нації (розвиток інфраструктури музеїв),забезпечення виставковою діяль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шення сесії міської ради  №461 від 10.12.2013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 ви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є число окладів (ст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є число окладів (ставок) керів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є число окладів (ставок) спеці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є число окладів (ставок)робі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є число окладів (ставок)обслуговуючого та технічного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ний розп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вентарна спр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тому числі виставкова пло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вентарна спр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и загального фонду на забезпечення діяльності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с.гр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и загального фонду на забезпечення діяльності ви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с.гр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проведених виставок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екскурсій у музе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екскурсій на виста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експон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с.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буде експонуватись у плановому пері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с.о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відвідувачів виставо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еалізованими кви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кошто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відвідувачів музеїв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еалізованими кви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кошто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сі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ий обсяг доходів музе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ис.гр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доходи від реалізації кви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тис.гр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лькість реалізованих кви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іт устано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едня вартість одного кви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н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едні витрати на одного відвід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н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едні витрати на 1 кв.м.виставкової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н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наміка збільшення виставок у плановому періоді відповідно до фактичного показника попереднь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наміка збільшення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наміка збільшення задіяних виставкових площ  у плановому періоді відповідно до фактичного показника попереднь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дсоток предметів, які експонуються, у загальній кількості експонатів основного музей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зрахун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1"/>
        <w:gridCol w:w="982"/>
        <w:gridCol w:w="1038"/>
        <w:gridCol w:w="1228"/>
        <w:gridCol w:w="682"/>
        <w:gridCol w:w="105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КВ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4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              Н.Б.ВАЩИШИН</w:t>
        <w:br/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івник фінансового органу                                      __________                  Н.І.БОЙКО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4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Sharko.Igor</dc:creator>
  <dc:description/>
  <cp:keywords/>
  <dc:language>en-US</dc:language>
  <cp:lastModifiedBy>user</cp:lastModifiedBy>
  <cp:lastPrinted>2017-07-19T15:44:00Z</cp:lastPrinted>
  <dcterms:modified xsi:type="dcterms:W3CDTF">2017-07-19T12:45:00Z</dcterms:modified>
  <cp:revision>6</cp:revision>
  <dc:subject/>
  <dc:title> </dc:title>
</cp:coreProperties>
</file>