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 січн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   </w:t>
      </w:r>
      <w:r>
        <w:rPr>
          <w:rFonts w:cs="Times New Roman" w:ascii="Times New Roman" w:hAnsi="Times New Roman"/>
          <w:sz w:val="24"/>
          <w:szCs w:val="24"/>
          <w:u w:val="single"/>
        </w:rPr>
        <w:t>1500000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соціального захисту населення, сім`ї та праці Чортківської міської рад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   </w:t>
      </w:r>
      <w:r>
        <w:rPr>
          <w:rFonts w:cs="Times New Roman" w:ascii="Times New Roman" w:hAnsi="Times New Roman"/>
          <w:sz w:val="24"/>
          <w:szCs w:val="24"/>
          <w:u w:val="single"/>
        </w:rPr>
        <w:t>1510000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соціального захисту населення, сім`ї та праці Чортківської міської рад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КПКВК МБ)                             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firstLine="36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1513180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1010</w:t>
      </w:r>
      <w:r>
        <w:rPr>
          <w:rFonts w:cs="Times New Roman" w:ascii="Times New Roman" w:hAnsi="Times New Roman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дання соціальних гарантій особам з інвалідністю, фізичним особам, які надають соціальні послуги</w:t>
      </w:r>
    </w:p>
    <w:p>
      <w:pPr>
        <w:pStyle w:val="Normal"/>
        <w:tabs>
          <w:tab w:val="clear" w:pos="708"/>
          <w:tab w:val="left" w:pos="3195" w:leader="none"/>
        </w:tabs>
        <w:ind w:firstLine="36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0"/>
        </w:rPr>
        <w:t>(КПКВК МБ)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ромадянам   похилого віку, особам з інвалідністю, дітям з інвалідністю, хворим, які не здатні до </w:t>
      </w:r>
    </w:p>
    <w:p>
      <w:pPr>
        <w:pStyle w:val="Normal"/>
        <w:tabs>
          <w:tab w:val="clear" w:pos="708"/>
          <w:tab w:val="left" w:pos="3195" w:leader="none"/>
        </w:tabs>
        <w:ind w:firstLine="363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самообслуговування і потребують сторонньої      допомоги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</w:rPr>
        <w:t>(найменування бюджетної програм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Видатки та надання кредитів за бюджетною програмою за звітний пері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3"/>
        <w:gridCol w:w="984"/>
        <w:gridCol w:w="1520"/>
        <w:gridCol w:w="1114"/>
        <w:gridCol w:w="1084"/>
        <w:gridCol w:w="804"/>
        <w:gridCol w:w="1039"/>
        <w:gridCol w:w="1171"/>
        <w:gridCol w:w="804"/>
        <w:gridCol w:w="1091"/>
        <w:gridCol w:w="1168"/>
        <w:gridCol w:w="938"/>
        <w:gridCol w:w="16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ПКВК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КВ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звітний періо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хиленн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 щодо причин відхиленн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прогр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езпечення соціальними послугами громадян похилого віку, осіб з інвалідністю, дітей з інвалідністю, хворих, які не здатні до самообслуговування і потребують сторонньої допомоги, фізичними особ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д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езпечення виплати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- ня і потребують постійної сторонньої допомоги (крім осіб, що обслуговуються соціальними службам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3608"/>
        <w:jc w:val="both"/>
        <w:rPr/>
      </w:pP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ька комплексна програма соціальної підтримки малозахищених верств населення  «Турбот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2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137"/>
        <w:gridCol w:w="1327"/>
        <w:gridCol w:w="3031"/>
        <w:gridCol w:w="3310"/>
        <w:gridCol w:w="2785"/>
        <w:gridCol w:w="2531"/>
        <w:gridCol w:w="253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К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хилення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31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езпечення соціальними послугами громадян похилого віку, осіб з інвалідністю, дітей з інвалідністю, хворих, які не здатні до самообслуговування і потребують сторонньої допомоги, фізичними особ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д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езпечення виплати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- ня і потребують постійної сторонньої допомоги (крім осіб, що обслуговуються соціальними службам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казник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ториси, звітні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 щодо причин розбіжностей між затвердженими та досягнутими результативними показниками – розбіжностей немає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каз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ельність осіб, які звернулись за призначенням компенсації, осіб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о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вітні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ельність фізичних осіб, яким виплачується компенсація за надання соціальних послуг, осі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о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зві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 них :</w:t>
              <w:br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ам з інвалідністю I групи, осіб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ол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зві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ам похилого віку, осіб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зві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ам з інвалідністю II групи, осіб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зві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ітям з інвалідністю, осіб</w:t>
            </w:r>
            <w:r>
              <w:rPr>
                <w:color w:val="000000"/>
                <w:sz w:val="16"/>
                <w:szCs w:val="16"/>
              </w:rPr>
              <w:t>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зві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ам з інвалідністю III групи, осіб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зві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ворим, які не здатні до самообслуговування і потребують постійної сторонньої допомоги, визнаним такими в порядку, затвердженому МОЗ, осі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зві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 щодо причин розбіжностей між затвердженими та досягнутими результативними показниками- зменшилася чисельність звернень за доглядом за особами з інвалідністю 1 та  11 груп відповідно на 4 і 5 чо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зві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каз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итома вага кількості призначених компенсацій до кількості звернень за призначенням компенсації, %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вітні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 щодо причин розбіжностей між затвердженими та досягнутими результативними показниками- розбіжностей немає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ерівник установи головного розпорядника </w:t>
        <w:br/>
        <w:t xml:space="preserve">бюджетних коштів                                                        __________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І.М.ГРИЦИК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(підпис)              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зпорядника бюджетних коштів                               __________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.В.САВРУК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                                                                                (підпис)                                         (ініціали та прізвище)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18"/>
          <w:szCs w:val="18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18"/>
          <w:szCs w:val="18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18"/>
          <w:szCs w:val="18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18"/>
          <w:szCs w:val="18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5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6">
    <w:name w:val="Знак Знак Знак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02:00Z</dcterms:created>
  <dc:creator>georgina</dc:creator>
  <dc:description/>
  <cp:keywords/>
  <dc:language>en-US</dc:language>
  <cp:lastModifiedBy>Admin</cp:lastModifiedBy>
  <cp:lastPrinted>2018-01-23T10:40:00Z</cp:lastPrinted>
  <dcterms:modified xsi:type="dcterms:W3CDTF">2018-01-23T08:40:00Z</dcterms:modified>
  <cp:revision>5</cp:revision>
  <dc:subject/>
  <dc:title>ЗАТВЕРДЖЕНО</dc:title>
</cp:coreProperties>
</file>