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674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2455" cy="822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ДВАДЦЯТЬ ШОСТА СЕСІЯ СЬО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ід 11 серпня 2017 року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 xml:space="preserve"> 763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 надання дозволу Чортківській міській раді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розроблення детального плану території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зміна цільового призначення земельної ділянки)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для розміщення комерційного об</w:t>
      </w:r>
      <w:r>
        <w:rPr>
          <w:rFonts w:cs="Times New Roman"/>
          <w:b/>
          <w:sz w:val="28"/>
          <w:szCs w:val="28"/>
          <w:lang w:val="ru-RU"/>
        </w:rPr>
        <w:t>'</w:t>
      </w:r>
      <w:r>
        <w:rPr>
          <w:rFonts w:cs="Times New Roman"/>
          <w:b/>
          <w:sz w:val="28"/>
          <w:szCs w:val="28"/>
        </w:rPr>
        <w:t>єкту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по вул. Копичинецька в м. Чорткові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заяву Штурко М.Б., відповідно до ст. 10, 19 Закону України «Про регулювання містобудівної діяльності», керуючись п. 42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Дозволити розроблення детального плану території (зміна цільового призначення земельної ділянки) для розміщення комерційного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у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ичинецька в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рткові відповідно до державних будівельних та інших норм, стандартів і правил, генерального плану м. Чорт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изна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Замовником розроблення детального плану території Чортківську міську 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Відповідальними за розроблення та фінансування детального плану території осіб зацікавлених в отриманні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пію рішення направити в відділ містобудування, архітектури та капітального будівництва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i/>
      <w:iCs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53:00Z</dcterms:created>
  <dc:creator>Toshiba</dc:creator>
  <dc:description/>
  <cp:keywords/>
  <dc:language>en-US</dc:language>
  <cp:lastModifiedBy>Customer</cp:lastModifiedBy>
  <cp:lastPrinted>2017-02-03T12:49:00Z</cp:lastPrinted>
  <dcterms:modified xsi:type="dcterms:W3CDTF">2017-08-16T16:53:00Z</dcterms:modified>
  <cp:revision>2</cp:revision>
  <dc:subject/>
  <dc:title>                                    УКРАЇНА                    ПРОЕКТ  </dc:title>
</cp:coreProperties>
</file>