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/>
      </w:pPr>
      <w:r>
        <w:rPr/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130" cy="666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3 серпня 2017 року                             № 312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 продовження  терміну  дії  дозволу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Т «Ломбард«Регіональний»</w:t>
      </w:r>
      <w:r>
        <w:rPr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П «Златодар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585» і компанія»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розміщення зовнішньої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реклами в м. Чортків по вул. Ринок, 3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у ПТ «Ломбард«Регіональний» ПП «Залтодар 585» і компанія», представлені матеріали та відповідно до рішення сесії від 19.02.2016 р № 110 «Про затвердження </w:t>
      </w:r>
      <w:r>
        <w:rPr>
          <w:sz w:val="28"/>
          <w:szCs w:val="28"/>
          <w:lang w:val="uk-UA"/>
        </w:rPr>
        <w:t xml:space="preserve"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», </w:t>
      </w:r>
      <w:r>
        <w:rPr>
          <w:bCs/>
          <w:iCs/>
          <w:sz w:val="28"/>
          <w:szCs w:val="28"/>
          <w:lang w:val="uk-UA"/>
        </w:rPr>
        <w:t>керуючись підпунктом 13 частини «а»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 xml:space="preserve">Продовжити термін дії дозволу № 24/16 від 26.09.2016 р. ПП «Ломбард«Регіональний» ПП «Златодар 585» і компанія» </w:t>
      </w:r>
      <w:r>
        <w:rPr>
          <w:sz w:val="28"/>
          <w:szCs w:val="28"/>
          <w:lang w:val="uk-UA"/>
        </w:rPr>
        <w:t>на розміщення зовнішньої реклами – штендера (1 шт.) по вул. Ринок, 3 в м. Чорт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Термін дії даного рішення  - два роки.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у відділ містобудування, архітектури та капітального будівництва, заявнику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Контроль за виконанням рішення покласти на начальника відділу містобудування, архітектури та капітального будівництва міської ради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лущук У.І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ab/>
        <w:t>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6:00Z</dcterms:created>
  <dc:creator>new</dc:creator>
  <dc:description/>
  <cp:keywords/>
  <dc:language>en-US</dc:language>
  <cp:lastModifiedBy>Customer</cp:lastModifiedBy>
  <cp:lastPrinted>2017-08-28T14:27:00Z</cp:lastPrinted>
  <dcterms:modified xsi:type="dcterms:W3CDTF">2017-08-28T11:28:00Z</dcterms:modified>
  <cp:revision>15</cp:revision>
  <dc:subject/>
  <dc:title>                                           </dc:title>
</cp:coreProperties>
</file>