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ід серпня 2017 року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міну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 магазин  з  житловим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иміщеннями  в  місті 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Князя Володимира Великого, 1Г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Топорівський Іван Іван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Топорівського І.І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Змінити поштову адресу магазину з житловими приміщеннями з вул. Князя Володимира Великого 10А  на вул. Князя Володимира Великого, 1Г 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ті Чорткові, власник – гр. Топорівський Іван Іван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ділити в окремий об’єкт нерухомого майна 38/100 </w:t>
      </w:r>
      <w:r>
        <w:rPr>
          <w:bCs/>
          <w:iCs/>
          <w:sz w:val="28"/>
          <w:szCs w:val="28"/>
          <w:lang w:val="uk-UA"/>
        </w:rPr>
        <w:t>магазину з житловими приміщеннями в місті Чорткові по вул. Князя Володимира Великого, 1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иділений об’єкт нерухомого майна – магазин присвоїти поштову адресу  вул.</w:t>
      </w:r>
      <w:r>
        <w:rPr>
          <w:bCs/>
          <w:iCs/>
          <w:sz w:val="28"/>
          <w:szCs w:val="28"/>
          <w:lang w:val="uk-UA"/>
        </w:rPr>
        <w:t xml:space="preserve"> Князя Володимира Великого, 1Г, приміщення 2</w:t>
      </w:r>
      <w:r>
        <w:rPr>
          <w:sz w:val="28"/>
          <w:szCs w:val="28"/>
          <w:lang w:val="uk-UA"/>
        </w:rPr>
        <w:t xml:space="preserve">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виділений об’єкт нерухомого майна – квартиру присвоїти поштову адресу  вул.</w:t>
      </w:r>
      <w:r>
        <w:rPr>
          <w:bCs/>
          <w:iCs/>
          <w:sz w:val="28"/>
          <w:szCs w:val="28"/>
          <w:lang w:val="uk-UA"/>
        </w:rPr>
        <w:t xml:space="preserve"> Князя Володимира Великого, 1Г, квартира 1</w:t>
      </w:r>
      <w:r>
        <w:rPr>
          <w:sz w:val="28"/>
          <w:szCs w:val="28"/>
          <w:lang w:val="uk-UA"/>
        </w:rPr>
        <w:t xml:space="preserve">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чак Г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8-21T12:15:00Z</cp:lastPrinted>
  <dcterms:modified xsi:type="dcterms:W3CDTF">2017-08-21T11:39:00Z</dcterms:modified>
  <cp:revision>76</cp:revision>
  <dc:subject/>
  <dc:title>                                           </dc:title>
</cp:coreProperties>
</file>