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2295" cy="812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</w:t>
      </w:r>
      <w:r>
        <w:rPr>
          <w:b/>
        </w:rPr>
        <w:t xml:space="preserve">        </w:t>
      </w: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8010" cy="818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ПРОЕКТ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left="0" w:right="-5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ДВАДЦЯТЬ ВОСЬМА СЕСІЯ СЬОМОГО СКЛИКАННЯ</w:t>
      </w:r>
    </w:p>
    <w:p>
      <w:pPr>
        <w:pStyle w:val="Normal"/>
        <w:ind w:left="0" w:right="-5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left="0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spacing w:lineRule="auto" w:line="252"/>
        <w:ind w:left="0" w:right="-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55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______ 2017 року                                    №</w:t>
      </w:r>
    </w:p>
    <w:p>
      <w:pPr>
        <w:pStyle w:val="Normal"/>
        <w:ind w:left="0"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 надання дозволу Чортківській міській раді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розроблення детального плану території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індивідуального гаражного будівництв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меженою вул. Надбережна та вул.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</w:rPr>
        <w:t xml:space="preserve">Людвіга Носса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м. Чорткові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заяву Шведа В.І., відповідно до ст. 10, 19 Закону України «Про регулювання містобудівної діяльності», керуючись п. 42 ст. 26 Закону України «Про місцеве самоврядування в Україні», міська рада</w:t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ИРІШИЛА :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Дозволити розроблення детального плану території для  індивідуального гаражного будівництва по вул. Людвіга Носса в м. Чорткові відповідно до державних будівельних та інших норм, стандартів і правил, генерального плану м. Чорт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Визна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Замовником розроблення детального плану території Чортківську міську 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Відповідальними за розроблення та фінансування детального плану території осіб зацікавлених в отриманні 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пію рішення направити у відділ містобудування, архітектури та капітального будівництва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Володимир ШМАТЬКО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Міщій С.В.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Дзиндра Я.П.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Губ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к Р.Т</w:t>
      </w:r>
      <w:r>
        <w:rPr>
          <w:sz w:val="28"/>
          <w:szCs w:val="28"/>
        </w:rPr>
        <w:t>.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Глущук У.І.</w:t>
      </w:r>
    </w:p>
    <w:p>
      <w:pPr>
        <w:pStyle w:val="Normal"/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дяк Н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1">
    <w:name w:val="WW8Num1z1"/>
    <w:qFormat/>
    <w:rPr>
      <w:b w:val="false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i/>
      <w:iCs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13">
    <w:name w:val="?????1"/>
    <w:basedOn w:val="Normal"/>
    <w:qFormat/>
    <w:pPr>
      <w:suppressAutoHyphens w:val="true"/>
    </w:pPr>
    <w:rPr>
      <w:szCs w:val="20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4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44:00Z</dcterms:created>
  <dc:creator>Toshiba</dc:creator>
  <dc:description/>
  <dc:language>en-US</dc:language>
  <cp:lastModifiedBy>Customer</cp:lastModifiedBy>
  <cp:lastPrinted>2017-06-30T13:04:00Z</cp:lastPrinted>
  <dcterms:modified xsi:type="dcterms:W3CDTF">2017-08-03T07:31:00Z</dcterms:modified>
  <cp:revision>3</cp:revision>
  <dc:subject/>
  <dc:title>                                    УКРАЇНА                    ПРОЕКТ  </dc:title>
</cp:coreProperties>
</file>