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01" w:leader="none"/>
        </w:tabs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right="9" w:hanging="0"/>
        <w:rPr>
          <w:bCs/>
          <w:sz w:val="32"/>
          <w:szCs w:val="32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  <w:r>
        <w:rPr>
          <w:b/>
          <w:bCs/>
          <w:sz w:val="28"/>
          <w:szCs w:val="32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t xml:space="preserve">від 05 липня 2017 року </w:t>
        <w:tab/>
        <w:tab/>
        <w:tab/>
        <w:tab/>
        <w:t xml:space="preserve">   № 22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</w:r>
    </w:p>
    <w:tbl>
      <w:tblPr>
        <w:tblW w:w="936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5"/>
      </w:tblGrid>
      <w:tr>
        <w:trPr>
          <w:trHeight w:val="1620" w:hRule="atLeast"/>
        </w:trPr>
        <w:tc>
          <w:tcPr>
            <w:tcW w:w="936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lang w:val="uk-UA"/>
              </w:rPr>
              <w:t xml:space="preserve">Про затвердження Додатку № 3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lang w:val="uk-UA"/>
              </w:rPr>
              <w:t xml:space="preserve">до  Титульного  списку  об’єктів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lang w:val="uk-UA"/>
              </w:rPr>
              <w:t xml:space="preserve">вулично - шляхової мережі міст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lang w:val="uk-UA"/>
              </w:rPr>
              <w:t xml:space="preserve">Чорткова по поточному ремонту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lang w:val="uk-UA"/>
              </w:rPr>
              <w:t>на 2017 рі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rFonts w:eastAsia="Times New Roman" w:cs="Times New Roman"/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Розглянувши звернення начальника Чортківського комбінату комунальних  підприємств Царика Віталія Ярославовича, керуючись ст.31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6"/>
          <w:tab w:val="left" w:pos="5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Затвердити Додаток № 3 до Титульного списку об’єктів вулично-шляхової мережі міста Чорткова по поточному ремонту на 2017 рік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6"/>
          <w:tab w:val="left" w:pos="510" w:leader="none"/>
        </w:tabs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2.Копію рішення направити начальнику Чортківського комбінату комунальних підприємств Царику В.Я. та у відділ бухгалтерського обліку та звітності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6"/>
          <w:tab w:val="left" w:pos="5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Недокуса О.З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олодимир ШМАТЬКО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ab/>
        <w:tab/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Додаток до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від 05.07.20107р. № 22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ОК ДО ТИТУЛЬНОГО СПИСКУ №3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’єктів вулично-шляхової мережі м. Чорткова по поточному ремонту на 2017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140"/>
        <w:gridCol w:w="1350"/>
        <w:gridCol w:w="855"/>
        <w:gridCol w:w="855"/>
        <w:gridCol w:w="900"/>
        <w:gridCol w:w="767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робіт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о квартала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ерехрестя вул. Бандери - Гонча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Коновальц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ustomer</cp:lastModifiedBy>
  <cp:lastPrinted>2017-07-07T12:20:00Z</cp:lastPrinted>
  <dcterms:modified xsi:type="dcterms:W3CDTF">2017-07-07T09:22:00Z</dcterms:modified>
  <cp:revision>3</cp:revision>
  <dc:subject/>
  <dc:title/>
</cp:coreProperties>
</file>