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3 червня  2017 року                                 № 216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 надання  дозволу  на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 території  міста  Чорткова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вернення директора КП « Парковий культурно-спортивний комплекс», акт обстеження зелених насаджень, що підлягають видаленню від 03.03.2017 року, відповідно до п. 2 Постанови КМУ № 1045 від 01.08.2006 р. « Про затвердження Порядку видалення дерев, кущів, газонів і квітників у населених пунктах», керуючись п.7 ст. 30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КП «Парковий культурно-спортивний комплекс» на видалення зелених насаджень на території міста Чорткова (парк ім. Івана Франка) – 38 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Видати заявнику ордер на видалення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Ділову  деревину облікувати на складі КП «Парковий культурно-спортивний комплекс»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Непридатну для використання деревину вивезти на міське сміттєзвалище та провести благоустрій території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Копію рішення направити голові комісії по обстеженні зелених насаджень директору КП «Парковий культурно-спортивний комплекс».</w:t>
      </w:r>
    </w:p>
    <w:p>
      <w:pPr>
        <w:pStyle w:val="TextBodyIndent"/>
        <w:spacing w:lineRule="auto" w:line="240"/>
        <w:ind w:righ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6.</w:t>
      </w:r>
      <w:r>
        <w:rPr>
          <w:szCs w:val="28"/>
        </w:rPr>
        <w:t>Контроль з</w:t>
      </w:r>
      <w:r>
        <w:rPr>
          <w:szCs w:val="28"/>
          <w:lang w:val="uk-UA"/>
        </w:rPr>
        <w:t>а</w:t>
      </w:r>
      <w:r>
        <w:rPr>
          <w:szCs w:val="28"/>
        </w:rPr>
        <w:t xml:space="preserve"> виконання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Недокуса О.З.</w:t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Р.М.ТИМОФ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4:00Z</dcterms:created>
  <dc:creator>user</dc:creator>
  <dc:description/>
  <cp:keywords/>
  <dc:language>en-US</dc:language>
  <cp:lastModifiedBy>Customer</cp:lastModifiedBy>
  <cp:lastPrinted>2017-06-15T11:28:00Z</cp:lastPrinted>
  <dcterms:modified xsi:type="dcterms:W3CDTF">2017-06-15T08:30:00Z</dcterms:modified>
  <cp:revision>31</cp:revision>
  <dc:subject/>
  <dc:title> </dc:title>
</cp:coreProperties>
</file>