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rFonts w:ascii="Arial" w:hAnsi="Arial" w:eastAsia="Arial" w:cs="Arial"/>
          <w:b/>
          <w:b/>
          <w:bCs/>
          <w:i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uk-UA"/>
        </w:rPr>
        <w:t xml:space="preserve">                                                                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0550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КРАЇНА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>ДВАДЦЯТЬ ПЕРШ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квітня 2017 року                                                       № 612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детального плану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лаштування скверу та спортивно-відпочинкового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йданчика по вул. Надрічній в м. Чортк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both"/>
        <w:rPr/>
      </w:pPr>
      <w:r>
        <w:rPr/>
        <w:tab/>
      </w:r>
      <w:r>
        <w:rPr>
          <w:sz w:val="28"/>
          <w:szCs w:val="28"/>
        </w:rPr>
        <w:t>Відповідно до ст. 6, 10, 16, 19 Закону України «Про регулювання містобудівної діяльності», керуючись п. 42 ст. 26 Закону України «Про місцеве самоврядування в Україні», міська рада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Затвердити детальний план території для влаштування скверу та спортивно-відпочинкового майданчика на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річній в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Чортков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  <w:szCs w:val="28"/>
          <w:lang w:val="uk-UA"/>
        </w:rPr>
        <w:t>2.Копію рішення направити у відділ містобудування, архітектури та капітального будівництва міської рад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3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51:00Z</dcterms:created>
  <dc:creator>MASHBYURO</dc:creator>
  <dc:description/>
  <cp:keywords/>
  <dc:language>en-US</dc:language>
  <cp:lastModifiedBy>user_2</cp:lastModifiedBy>
  <cp:lastPrinted>2017-04-13T17:06:00Z</cp:lastPrinted>
  <dcterms:modified xsi:type="dcterms:W3CDTF">2017-04-13T14:06:00Z</dcterms:modified>
  <cp:revision>3</cp:revision>
  <dc:subject/>
  <dc:title/>
</cp:coreProperties>
</file>