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bidi w:val="0"/>
        <w:spacing w:lineRule="auto" w:line="252"/>
        <w:ind w:left="0" w:right="-5" w:hanging="0"/>
        <w:jc w:val="center"/>
        <w:rPr/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6740" cy="817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КРАЇНА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92455" cy="8229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</w:t>
      </w:r>
    </w:p>
    <w:p>
      <w:pPr>
        <w:pStyle w:val="FR1"/>
        <w:bidi w:val="0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bidi w:val="0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ДВАДЦЯТЬ ПЕРША СЕСІЯ СЬОМОГО СКЛИКАННЯ</w:t>
      </w:r>
    </w:p>
    <w:p>
      <w:pPr>
        <w:pStyle w:val="Normal"/>
        <w:ind w:right="-5" w:hanging="0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РІШ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5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06 квітня 2017 року                                                        № 607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 надання дозволу Чортківській міській раді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 розроблення детального плану території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ля будівництва індивідуального гараж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ул. Незалежності в м. Чорткові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заяву Середи А.О., відповідно до ст. 10, 19 Закону України «Про регулювання містобудівної діяльності», керуючись п. 34 ст. 26 Закону України «Про місцеве самоврядування в Україні», міська рада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 :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Дозволити розроблення детального плану території для будівництва індивідуального гаража по вул. Незалежності в м. Чорткові відповідно до державних будівельних та інших норм, стандартів і правил, генерального плану м. Чорт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изначи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Замовником розроблення детального плану території Чортківську міську ра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Відповідальними за розроблення та фінансування детального плану території осіб зацікавлених в отриманні земельних ділянок у власні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пію рішення направити в відділ містобудування, архітектури та капітального будівництва міської ради та заявн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иконанням рішення покласти на постійну комісію з питань містобудування, земельних відносин, екології та сталого розвитку міської рад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Володимир ШМАТЬКО</w:t>
      </w:r>
    </w:p>
    <w:p>
      <w:pPr>
        <w:pStyle w:val="Normal"/>
        <w:spacing w:lineRule="auto" w:line="360"/>
        <w:ind w:right="-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13">
    <w:name w:val="?????1"/>
    <w:basedOn w:val="Normal"/>
    <w:qFormat/>
    <w:pPr>
      <w:suppressAutoHyphens w:val="true"/>
    </w:pPr>
    <w:rPr>
      <w:szCs w:val="20"/>
      <w:lang w:bidi="hi-I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14">
    <w:name w:val="Стиль1"/>
    <w:basedOn w:val="Normal"/>
    <w:qFormat/>
    <w:pPr>
      <w:suppressAutoHyphens w:val="true"/>
    </w:pPr>
    <w:rPr>
      <w:rFonts w:eastAsia="MS Mincho;ＭＳ 明朝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6:53:00Z</dcterms:created>
  <dc:creator>Toshiba</dc:creator>
  <dc:description/>
  <cp:keywords/>
  <dc:language>en-US</dc:language>
  <cp:lastModifiedBy>user_2</cp:lastModifiedBy>
  <cp:lastPrinted>2017-04-13T16:46:00Z</cp:lastPrinted>
  <dcterms:modified xsi:type="dcterms:W3CDTF">2017-04-13T13:46:00Z</dcterms:modified>
  <cp:revision>3</cp:revision>
  <dc:subject/>
  <dc:title/>
</cp:coreProperties>
</file>