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3725" cy="824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ДВАДЦЯТЬ ПЕРША СЕСІЯ СЬО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6 квітня 2017 року                                                       № 604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дозволу Чортківській міській раді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розроблення детального плану території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ля обслуговування комерційного об’є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. Копичинецька в м.Чорткові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заяву Шмігель Д.І., відповідно до ст. 6, 10, 16, 19 Закону України «Про регулювання містобудівної діяльності», керуючись п. 42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озволити розроблення детального плану території для комерційного об’єкта по вул. Копичинецька в м. Чорткові відповідно до державних будівельних та інших норм, стандартів і правил, генерального плану м. Чорт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изна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Замовником розроблення детального плану території Чортківську міську р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Відповідальними за розроблення та фінансування детального плану території осіб зацікавлених в отриманні земельних діляно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пію рішення направити в відділ містобудування, архітектури та капітального будівництва міської ради та заявник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ind w:right="-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11:00Z</dcterms:created>
  <dc:creator>Toshiba</dc:creator>
  <dc:description/>
  <cp:keywords/>
  <dc:language>en-US</dc:language>
  <cp:lastModifiedBy>user_2</cp:lastModifiedBy>
  <cp:lastPrinted>2017-04-05T17:33:00Z</cp:lastPrinted>
  <dcterms:modified xsi:type="dcterms:W3CDTF">2017-04-13T13:35:00Z</dcterms:modified>
  <cp:revision>2</cp:revision>
  <dc:subject/>
  <dc:title/>
</cp:coreProperties>
</file>