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3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288"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       </w:t>
      </w:r>
      <w:r>
        <w:rPr>
          <w:b/>
          <w:bCs/>
          <w:iCs/>
          <w:sz w:val="28"/>
          <w:szCs w:val="28"/>
        </w:rPr>
        <w:t>ДВАДЦЯТЬ ПЕРША  СЕСІЯ СЬОМОГО СКЛИКАНН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 квітня 2017 року                                                                № 572</w:t>
      </w:r>
    </w:p>
    <w:p>
      <w:pPr>
        <w:pStyle w:val="Normal"/>
        <w:spacing w:lineRule="auto" w:line="254"/>
        <w:ind w:right="-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м. Чортків                             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  Програми відшкодування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зниці між розміром ціни(тарифу) на житлово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омунальні послуги та розміром економічно –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ґрунтованих витрат на їх надання для населення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2017 </w:t>
      </w:r>
      <w:r>
        <w:rPr>
          <w:b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 метою покращення фінансового стану  комунальних  підприємств  міста, приведення у відповідність до вимог законодавства процес відшкодування різниці в тарифах на  комунальні послуги,  керуючись статтею 20 Бюджетного Кодексу України,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Затвердити  Програму відшкодування різниці між розміром ціни (тарифу) на житлово - комунальні послуги та розміром економічно – обґрунтованих витрат на їх надання для населення міста на 2017 рік, згідно додатку 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Копію  рішення  направити  в фінансове управління, відділ бухгалтерського обліку та звітності, відділ житлово – комунального господарства, транспорту  і зв’язку міської ради.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Контроль за виконанням рішення покласти на постійну  комісію з питань  житлово – комунального господарства, транспорту  та зв’язку міської ради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/>
      </w:pPr>
      <w:r>
        <w:rPr>
          <w:b/>
          <w:sz w:val="28"/>
          <w:szCs w:val="28"/>
        </w:rPr>
        <w:t>Міський  голова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11"/>
    <w:qFormat/>
    <w:rPr>
      <w:b/>
      <w:bCs/>
      <w:sz w:val="23"/>
      <w:szCs w:val="23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basedOn w:val="Style11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Не полужирный"/>
    <w:basedOn w:val="4"/>
    <w:qFormat/>
    <w:rPr/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left"/>
      <w:outlineLvl w:val="0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240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83"/>
    </w:pPr>
    <w:rPr>
      <w:b/>
      <w:bCs/>
      <w:sz w:val="23"/>
      <w:szCs w:val="23"/>
      <w:lang w:val="en-US" w:eastAsia="en-US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Style14">
    <w:name w:val="......."/>
    <w:basedOn w:val="Normal"/>
    <w:next w:val="Normal"/>
    <w:qFormat/>
    <w:pPr>
      <w:widowControl/>
      <w:spacing w:lineRule="auto" w:line="24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user1</dc:creator>
  <dc:description/>
  <cp:keywords/>
  <dc:language>en-US</dc:language>
  <cp:lastModifiedBy>ADMIN</cp:lastModifiedBy>
  <cp:lastPrinted>2017-04-11T12:26:00Z</cp:lastPrinted>
  <dcterms:modified xsi:type="dcterms:W3CDTF">2021-02-05T09:43:00Z</dcterms:modified>
  <cp:revision>16</cp:revision>
  <dc:subject/>
  <dc:title/>
</cp:coreProperties>
</file>