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24 травня 2017 року                              № 177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 присвоєння  поштової  адрес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на житловий будинок, господарськ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будівлі та споруди в м. Чорткові по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вул.  Богдана  Хмельницького,  47 А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р. Вархол Назарій Вадим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Розглянувши заяву гр. Вархола Н.В., представлені матеріали та відповідно до Закону України  «Про регулювання містобудівної діяльності», постанови Кабінету Міністрів України від 25.05.2011 р. №559 «Про містобудівний кадастр», рішення сесії від 19 лютого 2016 року №111 «Про затвердження Порядку присвоєння та зміни поштових адрес об’єктам нерухомого майна в місті Чорткові», підпункту 10 п. «б» 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1.Виділити в окремий об’єкт нерухомого майна 53/100 часток із будинковолодіння № 47 по вул. Богдана Хмельницького  в м. Чорткові, шляхом присвоєння окремої поштової адрес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виділений об’єкт нерухомого майна – житловий будинок з відповідною частиною господарських будівель і споруд присвоїти поштову адресу  по вул. Богдана Хмельницького, 47 А  в м. Чортків, власник -  гр.</w:t>
      </w:r>
      <w:r>
        <w:rPr>
          <w:b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Вархол Назарій Вадимович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пію рішення направити в Центр надання адміністративних послуг міста Чорткова, управління соціального захисту населення, сім’ї та праці,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, архітектури та капітального будівництва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лущук У.І. 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Customer</cp:lastModifiedBy>
  <cp:lastPrinted>2017-05-25T11:32:00Z</cp:lastPrinted>
  <dcterms:modified xsi:type="dcterms:W3CDTF">2017-05-25T08:32:00Z</dcterms:modified>
  <cp:revision>76</cp:revision>
  <dc:subject/>
  <dc:title>                                           </dc:title>
</cp:coreProperties>
</file>