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иконання дохідної частини бюджету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Чортківської міської територіальної громади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а І квартал поточного року до загального та спеціального фондів бюджету надійшло 82 685,5 тис. гривень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До загального фонду – 72 289,3 тис. грн., з них :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даткові та неподаткові надходження – 55 078,3 тис. грн.</w:t>
      </w:r>
      <w:r>
        <w:rPr>
          <w:rFonts w:eastAsia="Symbol" w:cs="Symbol" w:ascii="Symbol" w:hAnsi="Symbol"/>
          <w:color w:val="050505"/>
          <w:sz w:val="28"/>
          <w:szCs w:val="28"/>
        </w:rPr>
        <w:t>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 розрізі дохідних джерел надходження становлять: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податок та збір на доходи фізичних осіб – 40 039,4 тис. грн.,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єдиний податок – 5 895,2 тис. грн.;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даток на майно – 4 432,7 тис. грн., в тому числі: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лата за землю – 3 257,5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даток на нерухоме майно – 1 175,2 тис. грн.;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акцизний податок з вироблених в Україні та ввезених на митну територію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України підакцизних товарів (пального) – 2 082,8 тис. грн.;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акцизний податок з реалізації суб’єктами господарювання роздрібної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торгівлі підакцизних товарів – 1 602,3 тис. грн., з них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 роздрібної торгівлі тютюновими виробами – 713,7 тис. грн.;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плата за надання адміністративних послуг – 734,9 тис. грн.;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інші надходження бюджету – 291,0 тис. гривень..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фіційні трансферти – 17 211,0 тис. грн.</w:t>
      </w:r>
      <w:r>
        <w:rPr>
          <w:rFonts w:eastAsia="Symbol" w:cs="Symbol" w:ascii="Symbol" w:hAnsi="Symbol"/>
          <w:color w:val="050505"/>
          <w:sz w:val="28"/>
          <w:szCs w:val="28"/>
        </w:rPr>
        <w:t>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світня субвенція – 16 494,2 тис. грн.;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субвенція на здійснення переданих видатків у сфері освіти за рахунок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коштів освітньої субвенції – 358,5 тис. грн.;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субвенція на надання державної підтримки особам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 особливими освітніми потребами – 73,8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інші субвенції – 284,5 тис. грн., в тому числі: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 обласного бюджету – 208,3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 Нагірянського сільського бюджету – 76,2 тис. гривень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До спеціального фонду надійшло 10 396,2 тис. грн., в тому числі: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ласні надходження бюджетних установ – 9 969,7 тис. грн.;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кошти від продажу земельних ділянок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  <w:r>
        <w:rPr>
          <w:color w:val="05050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есільськогосподарського призначення – 385,0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екологічний податок – 41,1 тис. грн.;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дходження коштів від відшкодування втрат</w:t>
      </w:r>
      <w:r>
        <w:rPr>
          <w:rFonts w:eastAsia="Symbol" w:cs="Symbol" w:ascii="Symbol" w:hAnsi="Symbol"/>
          <w:color w:val="050505"/>
          <w:sz w:val="28"/>
          <w:szCs w:val="28"/>
        </w:rPr>
        <w:t>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с/г і лісогосподарського виробництва – 0,4 тис. гривень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Одержані бюджетом громади доходи забезпечили загальну позитивну тенденцію в частині фінансування видатків, а саме: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•</w:t>
      </w:r>
      <w:r>
        <w:rPr>
          <w:rFonts w:eastAsia="Times New Roman"/>
          <w:color w:val="050505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своєчасно виплачено заробітну плату працівникам бюджетних установ, профінансовано енергоносії та комунальні послуги, які споживаються бюджетними установами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•</w:t>
      </w:r>
      <w:r>
        <w:rPr>
          <w:rFonts w:eastAsia="Times New Roman"/>
          <w:color w:val="050505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профінансовано інші видатки, необхідні для виконання бюджетними установами своїх функцій та пріоритетні програми;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Видатки бюджету по загальному фонду становлять – 48 894,3 тис. грн..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ри фінансуванні бюджету Чортківської міської територіальної громади в першочерговому порядку фінансувались видатки по захищених статтях витрат.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>У загальній структурі видатків бюджету видатки на оплату праці з нарахуваннями становлять – 33 799,5 тис. грн. або 69% до загального обсягу видатків. На оплату спожитих енергоносіїв витрачено – 3 786,2 тис. грн., частка у загальному обсязі видатків – 7,7%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По управлінню освіти освоєно кошти в сумі 22 042,6 тис. грн..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итрати на утримання закладів дошкільної освіти – 11 211,4 тис. грн.. У структурі загальних видатків, частка на оплату праці становить – 88,2%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За рахунок коштів місцевого бюджету видатки на утримання загальноосвітніх навчальних закладів становлять 7 752,8 тис. грн.. У структурі загальних видатків, частка на оплату праці становить – 51,4%. Освітньої субвенції освоєно в сумі 16 978,3 тис. грн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 "Дитячо-юнацькій спортивній школі" видатки становлять 666,1 тис. грн.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 Управлінню соціального захисту касові видатки за звітний період становлять 4 694,6 тис. грн.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 галузі «Охорона здоров’я» освоєно кошти в сумі 2 635,4 грн., зокрема на утримання закладів охорони здоров’я: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НП "Чортківська центральна міська лікарня" – 2 383,1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НП "Центр первинної медико-санітарної допомоги" – 195,5 тис. 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НП "Чортківська міська стоматологічна поліклініка" - 56,8 тис. грн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 утримання Територіального центру соціальних послуг, профінансовано в сумі 1 113,2 тис. грн.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рофінансовано видатки на надання матеріальної допомоги на лікування та поховання на суму – 1 048,9 тис. грн.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итрати по установах культури /бібліотеки, музей, клуби, будинок культури/ становлять за поточний період – 4 290,1 тис. грн.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По Чортківській дитячій музичній школі видатки становлять 1 924,2 тис. грн.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 проведення видатків по фінансуванню благоустрою громади за звітний період профінансовано 8 135,6 тис. грн., ці кошти спрямовані на проведення робіт по благоустрою громади та стабільної роботи комунальних підприємств: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"Благоустрій" - 3 771,2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"Парковий культурно-спортивний комплекс" - 1 444,1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“Міськсвітло” - 1 125,8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“Ритуальна служба” - 830,8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“Чортківський ВУВКГ” -312,8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“Чортківський ККП” - 471,0 тис.грн.;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 КП “Чортків дім” - 179,9 тис.грн.;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 утримання доріг та дорожньої інфраструктури за рахунок коштів місцевого бюджету профінансовано кошти в сумі 42,7 тис. грн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На виконання програм соціально-економічного розвитку регіонів виділено субвенцій з місцевого бюджету державному бюджету в сумі - 500,0 тис. грн. (фінансова підтримка в/ч А 1915).</w:t>
      </w:r>
    </w:p>
    <w:p>
      <w:pPr>
        <w:pStyle w:val="Normal"/>
        <w:shd w:fill="FFFFFF" w:val="clear"/>
        <w:ind w:firstLine="709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Видатки по спеціальному фонду становлять – 1 263,0 тис. грн.</w:t>
      </w:r>
    </w:p>
    <w:p>
      <w:pPr>
        <w:pStyle w:val="Normal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2:00Z</dcterms:created>
  <dc:creator>user</dc:creator>
  <dc:description/>
  <cp:keywords/>
  <dc:language>en-US</dc:language>
  <cp:lastModifiedBy>Customer</cp:lastModifiedBy>
  <dcterms:modified xsi:type="dcterms:W3CDTF">2023-08-18T09:17:00Z</dcterms:modified>
  <cp:revision>4</cp:revision>
  <dc:subject/>
  <dc:title/>
</cp:coreProperties>
</file>