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ІНАНСОВЕ УПРАВЛІ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67.95pt,18.6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uk-UA"/>
        </w:rPr>
        <w:t>ЧОРТКІВСЬКОЇ МІСЬКОЇ РАДИ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8501, Тернопільської область м. Чортків , вул. Шевченка, 21,  тел.( 03552) 2-22-28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39112041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mfu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chortkivm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лютого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                  м. Чортків                                     №   - 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иконання Програми управлі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им боргом з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 та з метою здійснення контролю за ризиками, пов’язаними з управлінням місцевим бор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ро виконання Програми управлінням місцевим боргом   бюджету Чортківської міської територіальної громади за 2024 рік 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наказу доручити головному спеціалісту бюджетного відділу фінансового управлі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             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8:00Z</dcterms:created>
  <dc:creator>artur</dc:creator>
  <dc:description/>
  <cp:keywords/>
  <dc:language>en-US</dc:language>
  <cp:lastModifiedBy>ADMIN</cp:lastModifiedBy>
  <cp:lastPrinted>2021-03-16T12:50:00Z</cp:lastPrinted>
  <dcterms:modified xsi:type="dcterms:W3CDTF">2025-02-11T08:56:00Z</dcterms:modified>
  <cp:revision>4</cp:revision>
  <dc:subject/>
  <dc:title/>
</cp:coreProperties>
</file>