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6"/>
        <w:ind w:left="0" w:right="-5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ФІНАНСОВЕ УПРАВЛІ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5943600" cy="0"/>
                <wp:effectExtent l="0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pt" to="467.95pt,18.6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val="uk-UA"/>
        </w:rPr>
        <w:t>ЧОРТКІВСЬКОЇ МІСЬКОЇ РАДИ</w:t>
      </w:r>
    </w:p>
    <w:p>
      <w:pPr>
        <w:pStyle w:val="Normal"/>
        <w:ind w:right="-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8501, Тернопільської область м. Чортків , вул. Шевченка, 21,  тел.( 03552) 2-22-28</w:t>
      </w:r>
    </w:p>
    <w:p>
      <w:pPr>
        <w:pStyle w:val="Normal"/>
        <w:ind w:right="-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д ЄДРПОУ 39112041  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uk-UA"/>
        </w:rPr>
        <w:t xml:space="preserve">: </w:t>
      </w:r>
      <w:r>
        <w:rPr>
          <w:sz w:val="22"/>
          <w:szCs w:val="22"/>
          <w:lang w:val="en-US"/>
        </w:rPr>
        <w:t>mfu</w:t>
      </w:r>
      <w:r>
        <w:rPr>
          <w:sz w:val="22"/>
          <w:szCs w:val="22"/>
          <w:lang w:val="uk-UA"/>
        </w:rPr>
        <w:t>@</w:t>
      </w:r>
      <w:r>
        <w:rPr>
          <w:sz w:val="22"/>
          <w:szCs w:val="22"/>
          <w:lang w:val="en-US"/>
        </w:rPr>
        <w:t>chortkivmr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ind w:right="-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567"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2 січня 2025 року                   м. Чортків                                     №  2 - о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Програм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правління місцевим боргом на 2025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6 Порядку здійснення контролю за ризиками, пов’язаними з управлінням державним (місцевим) боргом, затвердженого постановою Кабінету міністрів України від 01 серпня 2012 року № 815 та з метою здійснення контролю за ризиками, пов’язаними з управлінням місцевим борг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КАЗУЮ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управлінням місцевим боргом бюджету Чортківської міської територіальної громади на 2025 рік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наказу доручити головному спеціалісту бюджетного відділу фінансового управління міської рад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фінансового управління                                             Надія БО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34:00Z</dcterms:created>
  <dc:creator>artur</dc:creator>
  <dc:description/>
  <cp:keywords/>
  <dc:language>en-US</dc:language>
  <cp:lastModifiedBy>ADMIN</cp:lastModifiedBy>
  <cp:lastPrinted>2024-01-19T09:31:00Z</cp:lastPrinted>
  <dcterms:modified xsi:type="dcterms:W3CDTF">2025-01-24T12:34:00Z</dcterms:modified>
  <cp:revision>5</cp:revision>
  <dc:subject/>
  <dc:title/>
</cp:coreProperties>
</file>