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 xml:space="preserve">Інформація про виконання бюджету </w:t>
      </w:r>
    </w:p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 xml:space="preserve">Чортківської міської територіальної громади </w:t>
      </w:r>
    </w:p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за І півріччя 2024 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виконання вимог статті 28 Бюджетного кодексу України щодо доступності інформації про бюджет, фінансове управління Чортківської міської ради надає інформацію про виконання бюджету міської територіальної громади за  І півріччя  2024 року.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хо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 загального фонду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ї територіальної громади станом на 01.07.2024 року надійшло 104 274,1 тис. грн. доходів, без врахування міжбюджетних трансфертів. Виконання становить 99,3 %, або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16,6 тис. грн. до планового завдання на звітну да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рівнянні з відповідним періодом минулого року (без врахування ПДФО із грошового забезпечення військовослужбовців) надходження збільшились на 11,7% або + 15 572,6 тис. грн.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ими джерелами доходів загального фонду є податок на доходи фізичних осіб, місцеві податки і збори (єдиний податок, податок на нерухомість, плата за землю, транспортний податок) та акцизний податок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За рахунок цих джерел надходжень у відповідному періоді отримано 100 944,6 тис. грн., що становить </w:t>
      </w:r>
      <w:r>
        <w:rPr>
          <w:sz w:val="28"/>
          <w:szCs w:val="28"/>
          <w:lang w:val="ru-RU"/>
        </w:rPr>
        <w:t>96,8 % від загальної суми власних надходжень загального фонду, в тому числі: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- податок та збір на доходи фізичних осіб – </w:t>
      </w:r>
      <w:r>
        <w:rPr>
          <w:i/>
          <w:color w:val="000000"/>
          <w:sz w:val="28"/>
          <w:szCs w:val="28"/>
          <w:lang w:val="ru-RU"/>
        </w:rPr>
        <w:t>62</w:t>
      </w:r>
      <w:r>
        <w:rPr>
          <w:i/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ru-RU"/>
        </w:rPr>
        <w:t>086,7</w:t>
      </w:r>
      <w:r>
        <w:rPr>
          <w:i/>
          <w:color w:val="000000"/>
          <w:sz w:val="28"/>
          <w:szCs w:val="28"/>
        </w:rPr>
        <w:t xml:space="preserve"> тис. грн.;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- місцеві податки і збори – 29 284,9 тис.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грн</w:t>
      </w:r>
      <w:r>
        <w:rPr>
          <w:i/>
          <w:color w:val="000000"/>
        </w:rPr>
        <w:t>.(єдиний податок – 16 672,5 тис. грн..,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лата за землю </w:t>
      </w:r>
      <w:r>
        <w:rPr>
          <w:i/>
        </w:rPr>
        <w:t>– 8 587,6</w:t>
      </w:r>
      <w:r>
        <w:rPr>
          <w:i/>
          <w:color w:val="000000"/>
        </w:rPr>
        <w:t xml:space="preserve"> тис. грн., податок на нерухомість – 3 967,3 тис. грн., транспортний податок – 56,3 тис. грн., туристичний збір - 1,2 тис. грн.)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кцизний податок – 9 573,0 тис. грн.</w:t>
      </w:r>
      <w:r>
        <w:rPr>
          <w:i/>
          <w:color w:val="000000"/>
          <w:sz w:val="28"/>
          <w:szCs w:val="28"/>
          <w:lang w:val="en-US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крім того </w:t>
      </w:r>
      <w:r>
        <w:rPr>
          <w:i/>
          <w:color w:val="000000"/>
          <w:sz w:val="28"/>
          <w:szCs w:val="28"/>
        </w:rPr>
        <w:t xml:space="preserve">плати за надання адміністративних послуг </w:t>
      </w:r>
      <w:r>
        <w:rPr>
          <w:color w:val="000000"/>
          <w:sz w:val="28"/>
          <w:szCs w:val="28"/>
        </w:rPr>
        <w:t>надійшло 1 391,2 тис. гривен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Інші надходження</w:t>
      </w:r>
      <w:r>
        <w:rPr>
          <w:color w:val="000000"/>
          <w:sz w:val="28"/>
          <w:szCs w:val="28"/>
        </w:rPr>
        <w:t xml:space="preserve"> загального фонду бюджету склали –</w:t>
      </w:r>
      <w:r>
        <w:rPr>
          <w:sz w:val="28"/>
          <w:szCs w:val="28"/>
        </w:rPr>
        <w:t xml:space="preserve">1 938,3 </w:t>
      </w:r>
      <w:r>
        <w:rPr>
          <w:color w:val="000000"/>
          <w:sz w:val="28"/>
          <w:szCs w:val="28"/>
        </w:rPr>
        <w:t>тис. гривен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іційних трансфертів з державного та місцевих бюджетів отримано 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58 965,9 тис. грн., а саме: 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 державного бюджету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базова дотація – 7 837,8 тис. грн.;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освітня субвенція – 49 045,6  тис. грн.;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 місцевих бюджетів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субвенція з обласного бюджету на здійснення переданих видатків у сфері освіти за рахунок коштів освітньої субвенції – 1 078,2  тис. грн.,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субвенція з місцевого бюджету на надання державної підтримки особам з особливими освітніми потребами – 245,3 тис. грн.,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інші субвенції з місцевих бюджетів – 759,0 тис. грн.(з  обласного бюджету – 585,8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тис. грн., з бюджетів інших територіальних громад – 173,2 тис. грн.).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зом до загального фонду бюджету надійшло – 163 240,0 тис. гривень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lineRule="atLeast" w:line="30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До спеціального фонду </w:t>
      </w:r>
      <w:r>
        <w:rPr>
          <w:color w:val="000000"/>
          <w:sz w:val="28"/>
          <w:szCs w:val="28"/>
        </w:rPr>
        <w:t xml:space="preserve">бюджету надійшло </w:t>
      </w:r>
      <w:r>
        <w:rPr>
          <w:b/>
          <w:color w:val="000000"/>
          <w:sz w:val="28"/>
          <w:szCs w:val="28"/>
        </w:rPr>
        <w:t>18 789,1 тис. гр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ласні надходження бюджетних установ – 1 870,3 тис. грн.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благодійна допомога –12 406,1 тис. грн.,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екологічний податок – 117,0 тис. грн.,</w:t>
      </w:r>
    </w:p>
    <w:p>
      <w:pPr>
        <w:pStyle w:val="Normal"/>
        <w:jc w:val="both"/>
        <w:rPr/>
      </w:pPr>
      <w:r>
        <w:rPr>
          <w:i/>
          <w:color w:val="050505"/>
          <w:sz w:val="28"/>
          <w:szCs w:val="28"/>
        </w:rPr>
        <w:t>- г</w:t>
      </w:r>
      <w:r>
        <w:rPr>
          <w:i/>
          <w:sz w:val="28"/>
          <w:szCs w:val="28"/>
        </w:rPr>
        <w:t xml:space="preserve">рошові стягнення за шкоду, заподіяну порушенням законодавства про 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хорону навколишнього природного середовища - 6,8 тис. грн.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надходження від відшкодування втрат сільськогосподарсь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і лісогосподарського виробництва </w:t>
      </w:r>
      <w:r>
        <w:rPr>
          <w:i/>
          <w:color w:val="050505"/>
          <w:sz w:val="28"/>
          <w:szCs w:val="28"/>
        </w:rPr>
        <w:t>– 0,6 тис. грн.,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- кошти від продажу земельних ділянок несільськогосподарського призначення,   </w:t>
      </w:r>
    </w:p>
    <w:p>
      <w:pPr>
        <w:pStyle w:val="Normal"/>
        <w:jc w:val="both"/>
        <w:rPr>
          <w:i/>
          <w:i/>
          <w:color w:val="050505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 xml:space="preserve">що перебувають у комунальній власності </w:t>
      </w:r>
      <w:r>
        <w:rPr>
          <w:i/>
          <w:color w:val="050505"/>
          <w:sz w:val="28"/>
          <w:szCs w:val="28"/>
        </w:rPr>
        <w:t>– 3 085,0 тис. грн.,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- субвенція з місцевого бюджету за рахунок залишку коштів освітньої субвенції, що утворився на початок бюджетного періоду </w:t>
      </w:r>
      <w:r>
        <w:rPr>
          <w:i/>
          <w:color w:val="050505"/>
          <w:sz w:val="28"/>
          <w:szCs w:val="28"/>
        </w:rPr>
        <w:t>–</w:t>
      </w:r>
      <w:r>
        <w:rPr>
          <w:i/>
          <w:color w:val="000000"/>
          <w:sz w:val="28"/>
          <w:szCs w:val="28"/>
          <w:shd w:fill="FFFFFF" w:val="clear"/>
        </w:rPr>
        <w:t xml:space="preserve"> 1 303,3 тис. грн..</w:t>
      </w:r>
    </w:p>
    <w:p>
      <w:pPr>
        <w:pStyle w:val="Normal"/>
        <w:jc w:val="both"/>
        <w:rPr/>
      </w:pPr>
      <w:r>
        <w:rPr>
          <w:color w:val="050505"/>
          <w:sz w:val="28"/>
          <w:szCs w:val="28"/>
        </w:rPr>
        <w:t>За рахунок усіх дохідних джерел бюджет громади отримав  182 029,1 тис. грн..</w:t>
      </w:r>
    </w:p>
    <w:p>
      <w:pPr>
        <w:pStyle w:val="Normal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датк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казаний період видатки загального фонду бюджету громади склали 154 178,6 тис. грн., з них  </w:t>
      </w:r>
      <w:r>
        <w:rPr>
          <w:color w:val="000000"/>
          <w:sz w:val="28"/>
          <w:szCs w:val="28"/>
          <w:lang w:val="ru-RU"/>
        </w:rPr>
        <w:t>4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425,5 </w:t>
      </w:r>
      <w:r>
        <w:rPr>
          <w:color w:val="000000"/>
          <w:sz w:val="28"/>
          <w:szCs w:val="28"/>
        </w:rPr>
        <w:t xml:space="preserve">тис. грн. за рахунок коштів державного та інших бюджетів.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датки на соціально-культурну сферу – 126 831,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н., що становить 96,6 % виконання уточнених призначень, </w:t>
      </w:r>
      <w:r>
        <w:rPr>
          <w:i/>
          <w:color w:val="000000"/>
          <w:sz w:val="28"/>
          <w:szCs w:val="28"/>
        </w:rPr>
        <w:t>з них: на освіту – 100 199,3 тис. грн., на соціальний захист та охорону здоров’я – 13 833,4 тис. грн., на культуру – 11 335,4  тис. грн., на фізкультуру і спорт – 1 463,7 тис. грн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тки на</w:t>
      </w:r>
      <w:r>
        <w:rPr>
          <w:sz w:val="28"/>
          <w:szCs w:val="28"/>
        </w:rPr>
        <w:t xml:space="preserve"> забезпечення благоустрою, функціонування комунальних підприємств громади та іншу діяльність у сфері житлово-комунального господарства – 13 661,7 тис. гривен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йбільша сума видатків загального фонду бюджету спрямована на заробітну плату з нарахуваннями працівникам бюджетних установ – 113 001,6</w:t>
      </w:r>
      <w:r>
        <w:rPr>
          <w:color w:val="000000"/>
          <w:sz w:val="28"/>
          <w:szCs w:val="28"/>
        </w:rPr>
        <w:t xml:space="preserve"> тис. грн., </w:t>
      </w:r>
      <w:r>
        <w:rPr>
          <w:sz w:val="28"/>
          <w:szCs w:val="28"/>
        </w:rPr>
        <w:t>що становить 73,3 % обсягу видатків загального фон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здійснення розрахунків за спожиті бюджетними установами енергоносії та комунальні послуги спрямовано </w:t>
      </w:r>
      <w:r>
        <w:rPr>
          <w:sz w:val="28"/>
          <w:szCs w:val="28"/>
          <w:lang w:val="ru-RU"/>
        </w:rPr>
        <w:t xml:space="preserve">12 370,0 </w:t>
      </w:r>
      <w:r>
        <w:rPr>
          <w:sz w:val="28"/>
          <w:szCs w:val="28"/>
        </w:rPr>
        <w:t>тис. грн., ще 4 588,8 тис. грн. профінансовано на оплату за спожиті енергоносії закладами охорони здоров’я, на оплату за продукти харчування та послуги з харчування учнів – 3 421,1 тис. грн., соціальні виплати населенню – 2 065,4 тис.  грн.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спеціальному  фонду  проведено видатків на загальну суму  19 880,1тис. гр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 них на погашення кредиту НЕФКО – 2 530,2 тис. грн</w:t>
      </w:r>
      <w:r>
        <w:rPr>
          <w:color w:val="000000"/>
          <w:sz w:val="28"/>
          <w:szCs w:val="28"/>
        </w:rPr>
        <w:t>.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за рахунок власних надходжень бюджетних установ – 1 740, 9 тис. грн.,  благодійної допомоги – 12 406,0 тис. грн., залучених коштів НЕФКО – 1001,2 тис. грн., доход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юджету розвитку та залишку коштів на 01.01.2024 – 3520,1 тис. грн.,  коштів, переданих із загального фонду - 1 211,9 ти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рн.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ном на 01 липня поточного року відсутня кредиторська заборгованість по виплаті заробітної плати з нарахуваннями працівникам бюджетних установ міської територіальної громади.</w:t>
      </w:r>
    </w:p>
    <w:p>
      <w:pPr>
        <w:pStyle w:val="Style14"/>
        <w:spacing w:lineRule="atLeast" w:line="300" w:before="300" w:after="3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ачальниця фінансового управління                                          Надія БОЙКО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50505"/>
          <w:sz w:val="28"/>
          <w:szCs w:val="28"/>
          <w:highlight w:val="yellow"/>
        </w:rPr>
      </w:pPr>
      <w:r>
        <w:rPr>
          <w:b/>
          <w:color w:val="050505"/>
          <w:sz w:val="28"/>
          <w:szCs w:val="28"/>
          <w:highlight w:val="yellow"/>
        </w:rPr>
      </w:r>
    </w:p>
    <w:p>
      <w:pPr>
        <w:pStyle w:val="Style14"/>
        <w:spacing w:before="0" w:after="0"/>
        <w:jc w:val="both"/>
        <w:rPr>
          <w:color w:val="050505"/>
          <w:sz w:val="28"/>
          <w:szCs w:val="28"/>
          <w:highlight w:val="yellow"/>
        </w:rPr>
      </w:pPr>
      <w:r>
        <w:rPr>
          <w:color w:val="050505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7:00Z</dcterms:created>
  <dc:creator>Customer</dc:creator>
  <dc:description/>
  <cp:keywords/>
  <dc:language>en-US</dc:language>
  <cp:lastModifiedBy>Customer</cp:lastModifiedBy>
  <cp:lastPrinted>2024-02-29T16:08:00Z</cp:lastPrinted>
  <dcterms:modified xsi:type="dcterms:W3CDTF">2024-07-08T08:44:00Z</dcterms:modified>
  <cp:revision>6</cp:revision>
  <dc:subject/>
  <dc:title>Інформація про виконання бюджету Чортківської міської територіальної громади за січень 2024 року</dc:title>
</cp:coreProperties>
</file>