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 xml:space="preserve">Чортківської міської територіальної громади 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на 01</w:t>
      </w:r>
      <w:r>
        <w:rPr>
          <w:bCs w:val="false"/>
          <w:color w:val="000000"/>
          <w:sz w:val="28"/>
          <w:szCs w:val="28"/>
          <w:lang w:val="en-US"/>
        </w:rPr>
        <w:t xml:space="preserve"> </w:t>
      </w:r>
      <w:r>
        <w:rPr>
          <w:bCs w:val="false"/>
          <w:color w:val="000000"/>
          <w:sz w:val="28"/>
          <w:szCs w:val="28"/>
        </w:rPr>
        <w:t>червня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иконання вимог статті 28 Бюджетного кодексу України щодо доступності інформації про бюджет, фінансове управління Чортківської міської ради надає інформацію про виконання бюджету міської територіальної громади за  5 місяців  2024 року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хо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загального фонду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територіальної громади станом на 01.06.2024 року надійшло 85 185,3 тис. грн. доходів, без врахування міжбюджетних трансфертів. Виконання становить 99,7%, або -247,3 тис. грн. до планового завдання на звітну да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рівнянні з відповідним періодом минулого року (без врахування ПДФО із грошового забезпечення військовослужбовців) надходження збільшились на 11,7% або + 12 726,4 тис. грн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ими джерелами доходів загального фонду є податок на доходи фізичних осіб, місцеві податки і збори (єдиний податок, податок на нерухомість, плата за землю, транспортний податок) та акцизний подат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рахунок цих джерел надходжень у відповідному періоді отримано 82 370,7 тис. грн., що становить </w:t>
      </w:r>
      <w:r>
        <w:rPr>
          <w:sz w:val="28"/>
          <w:szCs w:val="28"/>
          <w:lang w:val="ru-RU"/>
        </w:rPr>
        <w:t>96,7 % від загальної суми власних надходжень загального фонду, в тому числі: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податок та збір на доходи фізичних осіб – </w:t>
      </w:r>
      <w:r>
        <w:rPr>
          <w:i/>
          <w:color w:val="000000"/>
          <w:sz w:val="28"/>
          <w:szCs w:val="28"/>
          <w:lang w:val="ru-RU"/>
        </w:rPr>
        <w:t>49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ru-RU"/>
        </w:rPr>
        <w:t>518,9</w:t>
      </w:r>
      <w:r>
        <w:rPr>
          <w:i/>
          <w:color w:val="000000"/>
          <w:sz w:val="28"/>
          <w:szCs w:val="28"/>
        </w:rPr>
        <w:t xml:space="preserve"> тис. грн.;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- місцеві податки і збори – 25 076,6 тис.грн</w:t>
      </w:r>
      <w:r>
        <w:rPr>
          <w:i/>
          <w:color w:val="000000"/>
        </w:rPr>
        <w:t>.(єдиний податок – 14 921,9 тис. грн..,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лата за землю </w:t>
      </w:r>
      <w:r>
        <w:rPr>
          <w:i/>
        </w:rPr>
        <w:t>– 7 323,8</w:t>
      </w:r>
      <w:r>
        <w:rPr>
          <w:i/>
          <w:color w:val="000000"/>
        </w:rPr>
        <w:t xml:space="preserve"> тис. грн., податок на нерухомість – 2 801,7тис. грн., транспортний податок – 29,2 тис. грн.);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кцизний податок – 7 775,2 тис. грн.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крім того </w:t>
      </w:r>
      <w:r>
        <w:rPr>
          <w:i/>
          <w:color w:val="000000"/>
          <w:sz w:val="28"/>
          <w:szCs w:val="28"/>
        </w:rPr>
        <w:t xml:space="preserve">плати за надання адміністративних послуг </w:t>
      </w:r>
      <w:r>
        <w:rPr>
          <w:color w:val="000000"/>
          <w:sz w:val="28"/>
          <w:szCs w:val="28"/>
        </w:rPr>
        <w:t>надійшло 1 117,6 тис. гривен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ші надходження</w:t>
      </w:r>
      <w:r>
        <w:rPr>
          <w:color w:val="000000"/>
          <w:sz w:val="28"/>
          <w:szCs w:val="28"/>
        </w:rPr>
        <w:t xml:space="preserve"> загального фонду бюджету склали –</w:t>
      </w:r>
      <w:r>
        <w:rPr>
          <w:sz w:val="28"/>
          <w:szCs w:val="28"/>
        </w:rPr>
        <w:t>1 697,0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х трансфертів з державного та місцевих бюджетів отримано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1 244,3 тис. грн., а саме: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 державного бюджету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зова дотація – 6 531,5 тис. грн.;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ітня субвенція – 33 177,7 тис. грн.;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 місцевих бюджетів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убвенція з обласного бюджету на здійснення переданих видатків у сфері освіти за рахунок коштів освітньої субвенції – 729,4 тис. грн.,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інші субвенції з місцевих бюджетів – 601,4 тис. грн.(з  обласного бюджету – 487,4 тис. грн., з бюджетів інших територіальних громад - 114,0 тис. грн.).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Разом до загального фонду бюджету надійшло – 126 429,6 тис. гривен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30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До спеціального фонду </w:t>
      </w:r>
      <w:r>
        <w:rPr>
          <w:color w:val="000000"/>
          <w:sz w:val="28"/>
          <w:szCs w:val="28"/>
        </w:rPr>
        <w:t xml:space="preserve">бюджету надійшло </w:t>
      </w:r>
      <w:r>
        <w:rPr>
          <w:b/>
          <w:color w:val="000000"/>
          <w:sz w:val="28"/>
          <w:szCs w:val="28"/>
        </w:rPr>
        <w:t>16 808, 2 тис. грн</w:t>
      </w:r>
      <w:r>
        <w:rPr>
          <w:color w:val="000000"/>
          <w:sz w:val="28"/>
          <w:szCs w:val="28"/>
        </w:rPr>
        <w:t>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ласні надходження бюджетних установ – 1567,7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благодійна допомога –11 593,1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екологічний податок – 117,0 тис. грн.,</w:t>
      </w:r>
    </w:p>
    <w:p>
      <w:pPr>
        <w:pStyle w:val="Normal"/>
        <w:jc w:val="both"/>
        <w:rPr/>
      </w:pPr>
      <w:r>
        <w:rPr>
          <w:i/>
          <w:color w:val="050505"/>
          <w:sz w:val="28"/>
          <w:szCs w:val="28"/>
        </w:rPr>
        <w:t>- г</w:t>
      </w:r>
      <w:r>
        <w:rPr>
          <w:i/>
          <w:sz w:val="28"/>
          <w:szCs w:val="28"/>
        </w:rPr>
        <w:t xml:space="preserve">рошові стягнення за шкоду, заподіяну порушенням законодавства про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хорону навколишнього природного середовища - 6,8 тис. грн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дходження від відшкодування втрат сільськогосподарсь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 лісогосподарського виробництва </w:t>
      </w:r>
      <w:r>
        <w:rPr>
          <w:i/>
          <w:color w:val="050505"/>
          <w:sz w:val="28"/>
          <w:szCs w:val="28"/>
        </w:rPr>
        <w:t>– 0,6 тис. грн.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кошти від продажу земельних ділянок несільськогосподарського призначення,   </w:t>
      </w:r>
    </w:p>
    <w:p>
      <w:pPr>
        <w:pStyle w:val="Normal"/>
        <w:jc w:val="both"/>
        <w:rPr>
          <w:i/>
          <w:i/>
          <w:color w:val="050505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 xml:space="preserve">що перебувають у комунальній власності </w:t>
      </w:r>
      <w:r>
        <w:rPr>
          <w:i/>
          <w:color w:val="050505"/>
          <w:sz w:val="28"/>
          <w:szCs w:val="28"/>
        </w:rPr>
        <w:t>– 2 219,7 тис. грн.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субвенція з місцевого бюджету за рахунок залишку коштів освітньої субвенції, що утворився на початок бюджетного періоду </w:t>
      </w:r>
      <w:r>
        <w:rPr>
          <w:i/>
          <w:color w:val="050505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1 303,3 тис. грн..</w:t>
      </w:r>
    </w:p>
    <w:p>
      <w:pPr>
        <w:pStyle w:val="Normal"/>
        <w:jc w:val="both"/>
        <w:rPr>
          <w:i/>
          <w:i/>
          <w:color w:val="050505"/>
          <w:sz w:val="28"/>
          <w:szCs w:val="28"/>
          <w:shd w:fill="FFFFFF" w:val="clear"/>
        </w:rPr>
      </w:pPr>
      <w:r>
        <w:rPr>
          <w:i/>
          <w:color w:val="050505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50505"/>
          <w:sz w:val="28"/>
          <w:szCs w:val="28"/>
        </w:rPr>
        <w:t>За рахунок усіх дохідних джерел бюджет громади отримав  143 237,8 тис. грн..</w:t>
      </w:r>
    </w:p>
    <w:p>
      <w:pPr>
        <w:pStyle w:val="Normal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ат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казаний період видатки загального фонду складають 118 279,0 тис. грн., з них 31 430,7 тис. грн. за рахунок коштів державного бюджету та інших бюджетів.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датки на соціально-культурну сферу - 95 546,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н., що становить 94,0 % виконання уточнених призначень, </w:t>
      </w:r>
      <w:r>
        <w:rPr>
          <w:i/>
          <w:color w:val="000000"/>
          <w:sz w:val="28"/>
          <w:szCs w:val="28"/>
        </w:rPr>
        <w:t xml:space="preserve">з них: на освіту – 74 586,7 тис. грн., на соціальний захист та охорону здоров’я – 10 745,0 тис. грн., на культуру –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 653,0  тис. грн., на фізкультуру і спорт – 1 209,5 тис.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тки на</w:t>
      </w:r>
      <w:r>
        <w:rPr>
          <w:sz w:val="28"/>
          <w:szCs w:val="28"/>
        </w:rPr>
        <w:t xml:space="preserve"> забезпечення благоустрою, зовнішнього освітлення громади функціонування комунальних підприємств громади та іншу діяльність у сфері житлово-комунального господарства спрямовано 12 582,4 тис. 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йбільша сума видатків загального фонду бюджету спрямована на заробітну плату з нарахуваннями працівникам бюджетних установ – 82 740</w:t>
      </w:r>
      <w:r>
        <w:rPr>
          <w:color w:val="000000"/>
          <w:sz w:val="28"/>
          <w:szCs w:val="28"/>
        </w:rPr>
        <w:t xml:space="preserve">,9 тис. грн., </w:t>
      </w:r>
      <w:r>
        <w:rPr>
          <w:sz w:val="28"/>
          <w:szCs w:val="28"/>
        </w:rPr>
        <w:t>що становить 70 % обсягу видатків загального фон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дійснення розрахунків за спожиті бюджетними установами енергоносії та комунальні послуги спрямован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850,4 </w:t>
      </w:r>
      <w:r>
        <w:rPr>
          <w:sz w:val="28"/>
          <w:szCs w:val="28"/>
        </w:rPr>
        <w:t>тис. грн. або 10 % видатків загального фонду бюджету, на оплату за продукти харчування та послуги з харчування учнів – 2 789,6 тис. гр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іальному  фонду  проведено видатків на загальну суму  15 949,5 тис. грн.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за рахунок власних надходжень бюджетних установ – 1 462,3 тис. грн.,  благодійної допомоги – 11 593,1 тис. грн., залучених коштів НЕФКО – 993,9 тис. грн., коштів бюджету розвитку – 1 900,2 тис. грн.(</w:t>
      </w:r>
      <w:r>
        <w:rPr>
          <w:i/>
          <w:color w:val="000000"/>
          <w:sz w:val="28"/>
          <w:szCs w:val="28"/>
        </w:rPr>
        <w:t>з них на погашення кредиту НЕФКО - 1 265,1 тис. грн</w:t>
      </w:r>
      <w:r>
        <w:rPr>
          <w:color w:val="000000"/>
          <w:sz w:val="28"/>
          <w:szCs w:val="28"/>
        </w:rPr>
        <w:t>.)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аном на 01 червня поточного року відсутня кредиторська заборгованість по виплаті заробітної плати з нарахуваннями, оплаті за спожиті енергоносії та продукти харчування.</w:t>
      </w:r>
    </w:p>
    <w:p>
      <w:pPr>
        <w:pStyle w:val="Style14"/>
        <w:spacing w:lineRule="atLeast" w:line="300" w:before="300" w:after="3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чальниця фінансового управління                                          Надія БОЙКО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50505"/>
          <w:sz w:val="28"/>
          <w:szCs w:val="28"/>
          <w:highlight w:val="yellow"/>
        </w:rPr>
      </w:pPr>
      <w:r>
        <w:rPr>
          <w:b/>
          <w:color w:val="050505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4:00Z</dcterms:created>
  <dc:creator>Customer</dc:creator>
  <dc:description/>
  <cp:keywords/>
  <dc:language>en-US</dc:language>
  <cp:lastModifiedBy>Customer</cp:lastModifiedBy>
  <cp:lastPrinted>2024-02-29T16:08:00Z</cp:lastPrinted>
  <dcterms:modified xsi:type="dcterms:W3CDTF">2024-06-06T11:36:00Z</dcterms:modified>
  <cp:revision>13</cp:revision>
  <dc:subject/>
  <dc:title>Інформація про виконання бюджету Чортківської міської територіальної громади за січень 2024 року</dc:title>
</cp:coreProperties>
</file>