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10 травня 2017 року                                 № 169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 присвоєння  поштової 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у квартиру в м. Чортків по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ул. Михайла Драгоманова,11  кв. №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Струк Тетяна Романі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Струк Т.Р., представлені матеріали та відповідно до Закону України 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підпункту 10 п. «б» 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Виділити в окремий об’єкт нерухомого майна 12/100 частин із будинковолодіння № 11 по вул. Михайла Драгоманова в м.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 виділений об’єкт нерухомого майна – житлову квартиру присвоїти поштову адресу  по вул. Михайла Драгоманова,11 кв.№3  в м. Чортків, власник -  гр.  </w:t>
      </w:r>
      <w:r>
        <w:rPr>
          <w:bCs/>
          <w:iCs/>
          <w:sz w:val="28"/>
          <w:szCs w:val="28"/>
          <w:lang w:val="uk-UA"/>
        </w:rPr>
        <w:t>Струк Тетяна Романівн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даного рішення покласти на начальника відділу містобудування, архітектури та капітального будівництва міської ради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new</dc:creator>
  <dc:description/>
  <cp:keywords/>
  <dc:language>en-US</dc:language>
  <cp:lastModifiedBy>Customer</cp:lastModifiedBy>
  <cp:lastPrinted>2017-05-15T14:34:00Z</cp:lastPrinted>
  <dcterms:modified xsi:type="dcterms:W3CDTF">2017-05-15T10:35:00Z</dcterms:modified>
  <cp:revision>62</cp:revision>
  <dc:subject/>
  <dc:title>                                           </dc:title>
</cp:coreProperties>
</file>