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0 травня 2017 року                            № 163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ий будинок, господарськ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будівлі та споруди в  м. Чорткові по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ул. Копичинецька, 2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Пінчук Михайло Нестор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Пінчука М.Н., представлені матеріали та відповідно до Закону України 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підпункту 10 п. «б» 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Виділити в окремий об’єкт нерухомого майна 1/2 частину із будинковолодіння № 21 по вул. Копичинецька  в місті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виділений об’єкт нерухомого майна – житловий будинок з відповідною частиною господарських будівель і споруд присвоїти поштову адресу  по вул. Копичинецька, 21 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інчук Михайло Нестор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даного рішення покласти на начальника відділу містобудування, архітектури та капітального будівництва міської ради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new</dc:creator>
  <dc:description/>
  <cp:keywords/>
  <dc:language>en-US</dc:language>
  <cp:lastModifiedBy>Customer</cp:lastModifiedBy>
  <cp:lastPrinted>2017-05-15T12:15:00Z</cp:lastPrinted>
  <dcterms:modified xsi:type="dcterms:W3CDTF">2017-05-15T08:15:00Z</dcterms:modified>
  <cp:revision>67</cp:revision>
  <dc:subject/>
  <dc:title>                                           </dc:title>
</cp:coreProperties>
</file>