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213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 Р А Ї Н А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10 травня 2017 року                               № 159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 надання  дозволу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ФОП Гуменюк Надії Романівні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на перенесення двох рекламних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конструкцій  –  білбордів  в місті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Чорткові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>Розглянувши заяву ФОП Гуменюк Н.Р</w:t>
      </w:r>
      <w:r>
        <w:rPr>
          <w:rFonts w:cs="Bookman Old Style" w:ascii="Bookman Old Style" w:hAnsi="Bookman Old Style"/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  <w:lang w:val="uk-UA"/>
        </w:rPr>
        <w:t xml:space="preserve">, представлені матеріали та відповідно до рішення сесії від 19.02.2016 р № 110 «Про затвердження </w:t>
      </w:r>
      <w:r>
        <w:rPr>
          <w:sz w:val="28"/>
          <w:szCs w:val="28"/>
          <w:lang w:val="uk-UA"/>
        </w:rPr>
        <w:t>Положення про порядок розміщення реклами на території міста Чортків та Порядку визначення розміру плати за право тимчасового користування місцями ( для розміщення рекламних засобів) на території міста Чортків»,</w:t>
      </w:r>
      <w:r>
        <w:rPr>
          <w:bCs/>
          <w:iCs/>
          <w:sz w:val="28"/>
          <w:szCs w:val="28"/>
          <w:lang w:val="uk-UA"/>
        </w:rPr>
        <w:t xml:space="preserve"> підпункту 13 частини «а» ст. 3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Надати дозвіл ФОП Гуменюк Надії Романівні </w:t>
      </w:r>
      <w:r>
        <w:rPr>
          <w:sz w:val="28"/>
          <w:szCs w:val="28"/>
          <w:lang w:val="uk-UA"/>
        </w:rPr>
        <w:t>на перенесення двох рекламних конструкцій – білбордів з вул. Залізнична (біля ЗОШ №6) на вул. Копичинецька (в районі автовокзалу) та з вул. Тараса Шевченка (біля входу в парк ім. І.Франка) на вул. Копичинецька (біля танку) в м.Чор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нести зміни  в Договір №11/11 від 02.03.2011р. про право тимчасового користування місцями (для розміщення рекламних засобів), які перебувають у комунальній власності територіальної громади міста Чортко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Термін дії даного рішення  - п’ять рокі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Копію рішення направити у відділ містобудування, архітектури та капітального будівництва, заявнику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5. Контроль за виконанням рішення покласти на начальника відділу містобудування,  архітектури  та капітального будівництва міської ради  Глущук У.І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</w:t>
        <w:tab/>
        <w:t xml:space="preserve">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7:00Z</dcterms:created>
  <dc:creator>new</dc:creator>
  <dc:description/>
  <cp:keywords/>
  <dc:language>en-US</dc:language>
  <cp:lastModifiedBy>Customer</cp:lastModifiedBy>
  <cp:lastPrinted>2017-05-15T11:46:00Z</cp:lastPrinted>
  <dcterms:modified xsi:type="dcterms:W3CDTF">2017-05-15T07:46:00Z</dcterms:modified>
  <cp:revision>75</cp:revision>
  <dc:subject/>
  <dc:title>                                           </dc:title>
</cp:coreProperties>
</file>