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701" w:leader="none"/>
          <w:tab w:val="left" w:pos="4095" w:leader="none"/>
        </w:tabs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340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right="9" w:hanging="0"/>
        <w:rPr>
          <w:bCs/>
          <w:sz w:val="32"/>
          <w:szCs w:val="32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sz w:val="28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 І Ш Е Н Н Я </w:t>
      </w:r>
    </w:p>
    <w:p>
      <w:pPr>
        <w:pStyle w:val="Normal"/>
        <w:ind w:right="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64" w:right="-568" w:firstLine="708"/>
        <w:jc w:val="both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 26 квітня 2017 року                                       № 142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 xml:space="preserve">Про затвердження тариф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утримання ліфтового господарст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зглянувши звернення начальника КП “Чортків дім” Олійник Г.В., відповідно до наказу Міністерства будівництва, архітектури та житлово-комунального господарства України від 9 листопада 2006 року № 369 “Про затвердження Порядку встановлення вартості технічного обслуговування ліфтів та систем диспетчеризації”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 Затвердити тариф за утримання ліфтового господарства згідно розрахунку витрат в розмірі 59,00 грн. на місяць.</w:t>
      </w:r>
    </w:p>
    <w:p>
      <w:pPr>
        <w:pStyle w:val="Normal"/>
        <w:jc w:val="both"/>
        <w:rPr>
          <w:rFonts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/>
          <w:bCs/>
          <w:iCs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Копію рішення направити в КП “Чортків дім”  та відділ житлово-комунального господарства, благоустрою та інфраструктури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Недокуса О.З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64" w:right="-56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64" w:right="-56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 ШМАТЬКО</w:t>
      </w:r>
    </w:p>
    <w:p>
      <w:pPr>
        <w:pStyle w:val="Normal"/>
        <w:tabs>
          <w:tab w:val="clear" w:pos="706"/>
          <w:tab w:val="left" w:pos="67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67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67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67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67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6"/>
          <w:tab w:val="left" w:pos="67" w:leader="none"/>
          <w:tab w:val="left" w:pos="7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Customer</cp:lastModifiedBy>
  <cp:lastPrinted>2017-04-28T14:50:00Z</cp:lastPrinted>
  <dcterms:modified xsi:type="dcterms:W3CDTF">2017-04-28T10:53:00Z</dcterms:modified>
  <cp:revision>4</cp:revision>
  <dc:subject/>
  <dc:title/>
</cp:coreProperties>
</file>