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Код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ЄДРПОУ</w:t>
      </w:r>
      <w:r>
        <w:rPr>
          <w:rFonts w:cs="Arial" w:ascii="Arial" w:hAnsi="Arial"/>
          <w:i/>
          <w:sz w:val="18"/>
          <w:szCs w:val="18"/>
          <w:lang w:val="en-US"/>
        </w:rPr>
        <w:t xml:space="preserve">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ід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16 січня 2017 року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№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10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квартиру № 49 в м. Чортков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о вул. Князя Володимира Великого,4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Відповідно до підпункту 10 п. «б»  ст. 30, Закону України «Про місцеве самоврядування в Україні», Закону України 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розглянувши представлені матеріали та  з метою взяття на облік безхазяйного нерухомого майна,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своїти поштову адресу на квартиру №49  по вул. Князя Володимира Великого,4 в м.Чортків.</w:t>
      </w:r>
    </w:p>
    <w:p>
      <w:pPr>
        <w:pStyle w:val="Normal"/>
        <w:ind w:left="426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Центр надання адміністративних послуг міста Чорткова, відділ економічного розвитку, інвестицій та комунального власності міської ради та відділ містобудування, архітектури та капітального будівництва міської ради.</w:t>
      </w:r>
    </w:p>
    <w:p>
      <w:pPr>
        <w:pStyle w:val="Normal"/>
        <w:ind w:left="426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в.о. начальника відділу містобудування, архітектури та капітального будівництва міської ради Шепету Н.О.</w:t>
      </w:r>
    </w:p>
    <w:p>
      <w:pPr>
        <w:pStyle w:val="Style13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3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ab/>
        <w:t>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Admin</cp:lastModifiedBy>
  <cp:lastPrinted>2017-01-17T16:05:00Z</cp:lastPrinted>
  <dcterms:modified xsi:type="dcterms:W3CDTF">2017-02-08T15:00:00Z</dcterms:modified>
  <cp:revision>61</cp:revision>
  <dc:subject/>
  <dc:title>                                           </dc:title>
</cp:coreProperties>
</file>