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firstLine="114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ЧОРТКІВСЬКА  МІСЬКА   РАДА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ЕТВЕРТА  СЕСІЯ СЬОМОГО СКЛИКАНН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05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ічня  2016 року                                                             № 91</w:t>
        <w:tab/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земельної ділянки площею 0,0581 га в постійне корис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нопільському державному обласному навчально-курсовому комбінату для будівництва і обслуговування будівель закладів освіти  (обслуговування комплексу) по вул. Копичинецька, 7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 Чортк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директора Тернопільського ДОНКК Юрійчина О.І., відповідно до ст. 12,38,123,186-1 Земельного Кодексу України, керуючись п.34 ст.26 Закону України “Про місцеве самоврядування в Україні” та  враховуючи пропозиції постійної депутатської комісії з питань містобудування, земельних відносин, екології та сталого розвитку від 18 грудня 2015 р., міська рада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дозвіл Тернопільському державному обласному навчально-курсовому комбінату на розроблення проекту землеустрою щодо відведення земельної ділянки орієнтовною площею 0,0581 га в постійне користування для будівництва і обслуговування будівель закладів освіти (обслуговування комплексу) по вул. Копичинецька, 7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Чорткові за рахунок земель Чортківської міської ради: ненаданих у власність або постійне користування в межах населеного пункту( інші заклади, установи, організації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ект землеустрою щодо відведення земельної ділянки в постійне користування Тернопільському державному обласному навчально-курсовому комбінату по вул. Копичинецька, 7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Чорткові подати для розгляду та затвердження у встановленому 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у відділ Держгеокадастру в Чортківському районі та заявни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ішенням покласти на постійну депутатську комісію  з питань містобудування, земельних відносин,екології та сталого розвитку міської ради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ab/>
        <w:tab/>
        <w:t>Міський голова                                        Володимир  Шматько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Batang;바탕"/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38:00Z</dcterms:created>
  <dc:creator>MASHBYURO</dc:creator>
  <dc:description/>
  <cp:keywords/>
  <dc:language>en-US</dc:language>
  <cp:lastModifiedBy>Admin</cp:lastModifiedBy>
  <cp:lastPrinted>2016-01-11T17:03:00Z</cp:lastPrinted>
  <dcterms:modified xsi:type="dcterms:W3CDTF">2016-01-15T07:58:00Z</dcterms:modified>
  <cp:revision>3</cp:revision>
  <dc:subject/>
  <dc:title/>
</cp:coreProperties>
</file>