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firstLine="114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387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МІСЬКА   РАДА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ТВЕРТА  СЕСІЯ СЬОМОГО СКЛИКАНН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 cічня  2016 року                                                             № 102</w:t>
        <w:tab/>
      </w:r>
    </w:p>
    <w:p>
      <w:pPr>
        <w:pStyle w:val="Normal"/>
        <w:jc w:val="both"/>
        <w:rPr>
          <w:b/>
          <w:b/>
          <w:sz w:val="28"/>
          <w:szCs w:val="22"/>
          <w:lang w:val="uk-UA"/>
        </w:rPr>
      </w:pPr>
      <w:r>
        <w:rPr>
          <w:b/>
          <w:sz w:val="28"/>
          <w:lang w:val="uk-UA"/>
        </w:rPr>
        <w:t>м. Чорт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равлення технічної помилки в рішенні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4 вересня 2015 р.  №173 « Про затвердження проекту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ведення земельної ділянки у власність гр. Рощуку Т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будівництва і обслуговування жилого будинку, господар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і споруд (присадибна ділянка) по вул. Затишна в м. Чортков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Рощука Т.Ю., відповідно до ст. 12 Земельного кодексу України, керуючись п. 34 ст. 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 від 18.12.2015 р.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нести зміни в рішення міської ради від 14 вересня 201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 ,№ 173 «Про затвердження проекту землеустрою щодо відведення земельної ділянки у власність гр. Рощуку Тарасу Юрійовичу для будівництва і обслуговування жилого будинку, господарських будівель і споруд (присадибна ділянка) по вул. Затишна в м. Чорткові» та викласти п.2 в наступній редакції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ередати безоплатно у власність земельну ділянку площею 0,0950 га по вул. Затишна в м. Чорткові гр. </w:t>
      </w:r>
      <w:r>
        <w:rPr>
          <w:b/>
          <w:sz w:val="28"/>
          <w:szCs w:val="28"/>
          <w:lang w:val="uk-UA"/>
        </w:rPr>
        <w:t>Рощуку Тарасу Юрійовичу</w:t>
      </w:r>
      <w:r>
        <w:rPr>
          <w:sz w:val="28"/>
          <w:szCs w:val="28"/>
          <w:lang w:val="uk-UA"/>
        </w:rPr>
        <w:t xml:space="preserve"> для будівництва і  обслуговування жилого будинку, господарських будівель і споруд (присадибна ділянка) за кадастровим номером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125582200:01:007:0303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шта пунктів залишити без змін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ідділ Держгеокадастру в Чортківському районі та заявни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містобудування, земельних відносин, екології та сталого розвитку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</w:t>
        <w:tab/>
        <w:tab/>
        <w:t>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uk-U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7:00Z</dcterms:created>
  <dc:creator>MASHBYURO</dc:creator>
  <dc:description/>
  <cp:keywords/>
  <dc:language>en-US</dc:language>
  <cp:lastModifiedBy>Admin</cp:lastModifiedBy>
  <cp:lastPrinted>2016-01-12T09:45:00Z</cp:lastPrinted>
  <dcterms:modified xsi:type="dcterms:W3CDTF">2016-01-15T08:33:00Z</dcterms:modified>
  <cp:revision>2</cp:revision>
  <dc:subject/>
  <dc:title/>
</cp:coreProperties>
</file>