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firstLine="114"/>
        <w:jc w:val="center"/>
        <w:rPr>
          <w:lang w:val="uk-UA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ЧОРТКІВСЬКА  МІСЬКА   РАДА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ЕТВЕРТА  СЕСІЯ СЬОМОГО СКЛИКАНН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05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ічня  2016 року                                                             № 100</w:t>
        <w:tab/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 площею 0,0848 га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Холоднюку П.П. для будівництва і обслуговування жилого будинк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ьких будівель і споруд (присадибна ділянка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Дениса Громового, 44 в м. Чорткові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b/>
          <w:sz w:val="28"/>
          <w:szCs w:val="28"/>
          <w:lang w:val="uk-UA"/>
        </w:rPr>
        <w:t>Холоднюка П.П.</w:t>
      </w:r>
      <w:r>
        <w:rPr>
          <w:sz w:val="28"/>
          <w:szCs w:val="28"/>
          <w:lang w:val="uk-UA"/>
        </w:rPr>
        <w:t>, відповідно до ст. 12, 40, 118, 125, 126, 186 Земельного Кодексу України,  п. 6.8.«Положення про виділення вільних земельних ділянок під будівництво та обслуговування індивідуального житлового будинку, господарських будівель і споруд та умови взяття громадян на облік для їх отримання в м. Чорткові», керуючись п. 34 ст. 26 Закону України «Про місцеве самоврядування в Україні» та враховуючи пропозиції постійної депутатської комісії з питань містобудування, земельних відносин, екології та сталого розвитку від 18 грудня 2015 р.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у власність площею 0,0848 га для будівництва і обслуговування жилого будинку, господарських будівель і споруд гр. Холоднюку Павлу Петровичу по вул. Дениса Громового, 44 в м. Чорткові за рахунок земель Чортківської міської ради (землі житлової та громадської забудови,  ненадані у власність або постійне користування в межах населеного пункту: забудовані  землі:  землі відведені під будівництво (будівництво на яких не розпочато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езоплатно у власність земельну ділянку площею 0,0848 га по вул. Дениса Громового, 44 в м. Чорткові гр. Холоднюку Павлу Петровичу для будівництва і обслуговування жилого будинку, господарських будівель і споруд (присадибна ділянка) за кадастровим номером 6125510100:01:022:073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 Холоднюка Павла Петровича укласти договір про обмеження права на земельну ділянку відповідно до положе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 гр. Холоднюка Павла Петровичу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свідоцтво на право власності на вищевказану земельну ділянку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овувати земельну ділянку згідно цільового призначення та Земельного Кодексу України та дотримуватись встановлених меж земельної ділян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 відділ Держгеокадастру в Чортківському районі та заявни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ab/>
        <w:t xml:space="preserve">Міський голова                                       </w:t>
        <w:tab/>
        <w:tab/>
        <w:t xml:space="preserve">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5:00Z</dcterms:created>
  <dc:creator>MASHBYURO</dc:creator>
  <dc:description/>
  <cp:keywords/>
  <dc:language>en-US</dc:language>
  <cp:lastModifiedBy>Admin</cp:lastModifiedBy>
  <cp:lastPrinted>2015-12-10T17:20:00Z</cp:lastPrinted>
  <dcterms:modified xsi:type="dcterms:W3CDTF">2016-01-15T08:27:00Z</dcterms:modified>
  <cp:revision>2</cp:revision>
  <dc:subject/>
  <dc:title/>
</cp:coreProperties>
</file>