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uk-UA"/>
        </w:rPr>
      </w:pPr>
      <w:r>
        <w:rPr>
          <w:lang w:eastAsia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9"/>
        <w:gridCol w:w="3140"/>
        <w:gridCol w:w="1518"/>
        <w:gridCol w:w="1898"/>
        <w:gridCol w:w="2252"/>
      </w:tblGrid>
      <w:tr>
        <w:trPr/>
        <w:tc>
          <w:tcPr>
            <w:tcW w:w="9571" w:type="dxa"/>
            <w:gridSpan w:val="6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рішення  міської рад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 19 лютого 2016 року № 1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і заходи щодо виконання Програми культурно-мистецьких заходів відділу культури, туризму, національностей та релігії Чортківської міської ради на 2016р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заход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ець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значення 27-ої річниці виведення військ з Афганістан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тківська ММШ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ування Шевченківських дні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.03.20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тківська ММШ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цівника комунального господар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тківська ММШ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значення річниці пам’яті аварії на ЧАЕС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тківська ММ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удинок культури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і та примирен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.05.20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тківська ММШ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-рок фестива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on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rtk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рошу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1.05.20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ГО Чортківський рок-клуб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значення перепоховання Т.Г.Шевчен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тківська ММШ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день захисту прав діт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ії Україн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тківська ММ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удинок культури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тківська ММ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удинок культури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іста Чортко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тківська ММ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удинок культури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ржавного Прапора Україн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тківська ММ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удинок культури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значення 25-ї річниці Дня  Незалежності Україн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тківська ММ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удинок культури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ий день бібліотекар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ки міста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українського козацтв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тківська ММ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удинок культури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цівників культури та аматорів народного мистец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ідності та свобод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тківська ММ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удинок культури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і жертв голодомору та політичних репресі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ісцевого самоврядуван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 Микол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: 150 000 грн. 00 ко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Я.П. Дзиндр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6:00Z</dcterms:created>
  <dc:creator>user</dc:creator>
  <dc:description/>
  <dc:language>en-US</dc:language>
  <cp:lastModifiedBy>Admin</cp:lastModifiedBy>
  <cp:lastPrinted>2016-03-04T15:33:00Z</cp:lastPrinted>
  <dcterms:modified xsi:type="dcterms:W3CDTF">2016-03-10T09:06:00Z</dcterms:modified>
  <cp:revision>2</cp:revision>
  <dc:subject/>
  <dc:title/>
</cp:coreProperties>
</file>